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b/>
          <w:bCs/>
          <w:sz w:val="30"/>
          <w:szCs w:val="30"/>
        </w:rPr>
        <w:t>Arbeiten im La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b/>
          <w:bCs/>
          <w:sz w:val="30"/>
          <w:szCs w:val="30"/>
        </w:rPr>
        <w:t>Umgang mit Gerä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Kein unbekanntes Gerät alleine bedie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Gebrauchsanweisung beach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Reinigungsvorschriften beach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Gerät sauber hinterla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b/>
          <w:bCs/>
          <w:sz w:val="30"/>
          <w:szCs w:val="30"/>
        </w:rPr>
        <w:t>Umgang mit Chemikal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Informationen über Gefährlichkeit einho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Entsprechende Sicherheitsvorkehrungen treffen (Handschuhe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Sauber arbeiten, Verunreinigungen des Arbeitsplatzes sof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beseiti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Abfallbeseitigungsvorschriften beach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b/>
          <w:bCs/>
          <w:sz w:val="30"/>
          <w:szCs w:val="30"/>
        </w:rPr>
        <w:t>Abfallbeseitig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Schwermetallhaltige Lösungen in Schwermetallabfallbehäl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Brennbare Lösungen in Abfallbehälter für brennbare Stof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Giftabfälle in Giftabfallbehäl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Brennbare und giftige Abfälle nur unter dem Abzug einfül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uf den Behältern die hineingegebenen Lösungen auflis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Glas- und Porzellanbruch in Glasabfallbehäl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b/>
          <w:bCs/>
          <w:sz w:val="30"/>
          <w:szCs w:val="30"/>
        </w:rPr>
        <w:t>Spülen und Aufrä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sz w:val="30"/>
          <w:szCs w:val="30"/>
        </w:rPr>
      </w:pPr>
      <w:r>
        <w:rPr>
          <w:rFonts w:eastAsia="palatino;Book Antiqua" w:cs="palatino;Book Antiqua" w:ascii="palatino;Book Antiqua" w:hAnsi="palatino;Book Antiqua"/>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Chemikalienlösungen in Vorratsflaschen aufbewahren (nicht in Messkol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Lösungsreste entsor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Arbeitsplatz sauber hinterlas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Beschriftung entfer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Benutzte Gegenstände spülen, trocknen und in die Schränke räu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eastAsia="palatino;Book Antiqua" w:cs="palatino;Book Antiqua" w:ascii="palatino;Book Antiqua" w:hAnsi="palatino;Book Antiqua"/>
        </w:rPr>
        <w:t>Vor Arbeitsbeginn in einem fremden Labor müssen die Stellen erkundet werden, von denen ich</w:t>
      </w:r>
      <w:r>
        <w:rPr>
          <w:rFonts w:eastAsia="palatino;Book Antiqua" w:cs="palatino;Book Antiqua" w:ascii="palatino;Book Antiqua" w:hAnsi="palatino;Book Antiqua"/>
          <w:b/>
          <w:bCs/>
        </w:rPr>
        <w:t xml:space="preserve"> Erste Hilfe </w:t>
      </w:r>
      <w:r>
        <w:rPr>
          <w:rFonts w:eastAsia="palatino;Book Antiqua" w:cs="palatino;Book Antiqua" w:ascii="palatino;Book Antiqua" w:hAnsi="palatino;Book Antiqua"/>
        </w:rPr>
        <w:t>erhalten kann: Notdusche, Feuermelder, Feuerlöscher, Decke, Sand, Erste-Hilfe-Kasten.</w:t>
      </w:r>
      <w:r>
        <w:br w:type="page"/>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nhalt</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 Autökologische Untersuchungen</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w:t>
        <w:tab/>
        <w:t>Bedeutung von Mineralstoffen für das Pflanzenwachstum</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2.</w:t>
        <w:tab/>
        <w:t>Nachweis von Boden - Wurzelbeziehungen mit Hilfe einer Agar-Kultur</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2.1</w:t>
        <w:tab/>
        <w:t>Nachweis von Redoxprozesse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2.2</w:t>
        <w:tab/>
        <w:t>Nachweis von pH-Änderungen in der Agar-Kultur</w:t>
      </w:r>
    </w:p>
    <w:p>
      <w:pPr>
        <w:pStyle w:val="Normal"/>
        <w:spacing w:lineRule="auto" w:line="264"/>
        <w:rPr/>
      </w:pPr>
      <w:r>
        <w:rPr>
          <w:rFonts w:eastAsia="palatino;Book Antiqua" w:cs="palatino;Book Antiqua" w:ascii="palatino;Book Antiqua" w:hAnsi="palatino;Book Antiqua"/>
        </w:rPr>
        <w:tab/>
        <w:t>a) Nachweis der Abgabe von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 bei 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Ernährung der Pflanzen</w:t>
      </w:r>
    </w:p>
    <w:p>
      <w:pPr>
        <w:pStyle w:val="Normal"/>
        <w:spacing w:lineRule="auto" w:line="264"/>
        <w:rPr/>
      </w:pPr>
      <w:r>
        <w:rPr>
          <w:rFonts w:eastAsia="palatino;Book Antiqua" w:cs="palatino;Book Antiqua" w:ascii="palatino;Book Antiqua" w:hAnsi="palatino;Book Antiqua"/>
        </w:rPr>
        <w:tab/>
        <w:t>b) Nachweis der Abgabe von O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 bei 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Ernährung der Pflanze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3.</w:t>
        <w:tab/>
        <w:t>Bestimmung des stomatären Widerstandes von Blätter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4.</w:t>
        <w:tab/>
        <w:t>Morphologie von Licht- und Schattenblättern</w:t>
      </w:r>
    </w:p>
    <w:p>
      <w:pPr>
        <w:pStyle w:val="Footer"/>
        <w:tabs>
          <w:tab w:val="clear" w:pos="4536"/>
          <w:tab w:val="clear" w:pos="9072"/>
        </w:tabs>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5. </w:t>
        <w:tab/>
        <w:t>Bestimmung von Mineralstoffen in biologischem Material</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I. Edaphische Faktoren</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w:t>
        <w:tab/>
        <w:t>Das Bodenprofil - Anlage und Aufnahme</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2.</w:t>
        <w:tab/>
        <w:t>Bestimmung der Bodenart</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3.</w:t>
        <w:tab/>
        <w:t>Bestimmung des Humusgehaltes</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4.</w:t>
        <w:tab/>
        <w:t>Messung der pH-Werte</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ab/>
        <w:t>a) Aktuelle Reaktio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ab/>
        <w:t>b) Potentielle Azidität</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5.</w:t>
        <w:tab/>
        <w:t>Bestimmung der organischen Substanz des Bodens durch Glühen</w:t>
      </w:r>
    </w:p>
    <w:p>
      <w:pPr>
        <w:pStyle w:val="Normal"/>
        <w:spacing w:lineRule="auto" w:line="264"/>
        <w:rPr/>
      </w:pPr>
      <w:r>
        <w:rPr>
          <w:rFonts w:eastAsia="palatino;Book Antiqua" w:cs="palatino;Book Antiqua" w:ascii="palatino;Book Antiqua" w:hAnsi="palatino;Book Antiqua"/>
        </w:rPr>
        <w:t>6.</w:t>
        <w:tab/>
        <w:t>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Abgabe des Bodens</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II. Klimatische Faktoren</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w:t>
        <w:tab/>
        <w:t>Mikroklima von Waldgesellschafte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1</w:t>
        <w:tab/>
        <w:t>Messung der Lufttemperatur</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2</w:t>
        <w:tab/>
        <w:t>Messung der Luftfeuchtigkeit</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3</w:t>
        <w:tab/>
        <w:t>Messung der Bodentemperatur</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4</w:t>
        <w:tab/>
        <w:t>Messung der Evaporation</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5</w:t>
        <w:tab/>
        <w:t>Lichtmessung</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6</w:t>
        <w:tab/>
        <w:t>Messung der Windstärke</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IV. Synökologische Erhebungen</w:t>
      </w:r>
    </w:p>
    <w:p>
      <w:pPr>
        <w:pStyle w:val="Normal"/>
        <w:spacing w:lineRule="auto" w:line="264"/>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w:t>
        <w:tab/>
        <w:t>Vegetationsaufnahme</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t>1.1</w:t>
        <w:tab/>
        <w:t>Bestimmung ökologischer Zeigerwerte</w:t>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spacing w:lineRule="auto" w:line="264" w:before="0" w:after="240"/>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I. Autökologische Untersuchungen</w:t>
      </w:r>
    </w:p>
    <w:p>
      <w:pPr>
        <w:pStyle w:val="Normal"/>
        <w:spacing w:lineRule="auto" w:line="264"/>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1. Bedeutung der Mineralstoffe für das Pflanzenwachstum </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Mit Hilfe von Wasserkulturen lässt sich feststellen, welche Mineralstoffe für höhere Pflanzen zum Wachstum und zur vollständigen Entwicklung erforderlich sind. Das Prinzip der Methode besteht darin, die Pflanzen in wässrigen Lösungen mit bekanntem Gehalt an Mineralstoffen zu kultivie</w:t>
        <w:softHyphen/>
        <w:t>ren. Benötigt werden für die Versuche geeignete Gefäße, chemisch reine Chemikalien sowie Wasser mit einem ausreichenden Reinheitsgrad. Um die Notwendigkeit bestimmter Mineralstoffe für das Wachstum der Pflanzen zu zeigen, geht man im einfachsten Falle von einer Nährlösung aus, die alle als notwendig erkannten Nährsalze enthält (Vollnährlösung) und lässt jeweils eines der Elemente weg, um durch das Fehlen dieses Elementes die Art seiner Wirkung auf die Pflanze festzustell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durchführ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Nach der Tabelle werden Stammlösungen der einzelnen Nährsalze hergestellt und aus diesen die volle Nährlösung und die verschiedenen Mangellösungen zusammengestellt.</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1. Volle Nährlösung</w:t>
        <w:tab/>
        <w:tab/>
        <w:tab/>
        <w:t>4. ohne Magnesium</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2. ohne Stickstoff</w:t>
        <w:tab/>
        <w:tab/>
        <w:tab/>
        <w:tab/>
        <w:t>5. ohne Calcium</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3. ohne Kalium</w:t>
        <w:tab/>
        <w:tab/>
        <w:tab/>
        <w:tab/>
        <w:t>6. ohne Eisen</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Als Kulturgefäße werden Kunststoffbehälter (1,5 l Inhalt) mit den entsprechenden Lösungen gefüllt. Zunächst wird in jedes Gefäß ca. 500 ml dest. Wasser eingefüllt. In die so vorbereiteten Gefäße wird die jeweilige Menge der Stammlösungen pipettiert. Danach werden die Gefäße beschriftet, der pH Wert auf 6.0 eingestellt und mit Aqua dest. auf 1,5 l aufgefüllt.</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9001" w:type="dxa"/>
        <w:jc w:val="center"/>
        <w:tblInd w:w="0" w:type="dxa"/>
        <w:tblLayout w:type="fixed"/>
        <w:tblCellMar>
          <w:top w:w="0" w:type="dxa"/>
          <w:left w:w="70" w:type="dxa"/>
          <w:bottom w:w="0" w:type="dxa"/>
          <w:right w:w="70" w:type="dxa"/>
        </w:tblCellMar>
      </w:tblPr>
      <w:tblGrid>
        <w:gridCol w:w="2622"/>
        <w:gridCol w:w="3118"/>
        <w:gridCol w:w="3261"/>
      </w:tblGrid>
      <w:tr>
        <w:trPr/>
        <w:tc>
          <w:tcPr>
            <w:tcW w:w="2622" w:type="dxa"/>
            <w:tcBorders>
              <w:top w:val="single" w:sz="12" w:space="0" w:color="000000"/>
              <w:left w:val="single" w:sz="12" w:space="0" w:color="000000"/>
              <w:bottom w:val="dashed" w:sz="6" w:space="0" w:color="auto"/>
              <w:right w:val="dashed" w:sz="6" w:space="0" w:color="auto"/>
            </w:tcBorders>
          </w:tcPr>
          <w:p>
            <w:pPr>
              <w:pStyle w:val="Normal"/>
              <w:spacing w:lineRule="auto" w:line="264" w:before="120" w:after="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tammlösungen</w:t>
            </w:r>
          </w:p>
        </w:tc>
        <w:tc>
          <w:tcPr>
            <w:tcW w:w="3118" w:type="dxa"/>
            <w:tcBorders>
              <w:top w:val="single" w:sz="12" w:space="0" w:color="000000"/>
              <w:left w:val="dashed" w:sz="6" w:space="0" w:color="auto"/>
              <w:bottom w:val="dashed" w:sz="6" w:space="0" w:color="auto"/>
              <w:right w:val="dashed" w:sz="6" w:space="0" w:color="auto"/>
            </w:tcBorders>
          </w:tcPr>
          <w:p>
            <w:pPr>
              <w:pStyle w:val="Heading4"/>
              <w:spacing w:before="120" w:after="0"/>
              <w:rPr/>
            </w:pPr>
            <w:r>
              <w:rPr/>
              <w:t>Einwaagen</w:t>
            </w:r>
          </w:p>
        </w:tc>
        <w:tc>
          <w:tcPr>
            <w:tcW w:w="3261" w:type="dxa"/>
            <w:tcBorders>
              <w:top w:val="single" w:sz="12" w:space="0" w:color="000000"/>
              <w:left w:val="dashed" w:sz="6" w:space="0" w:color="auto"/>
              <w:bottom w:val="dashed" w:sz="6" w:space="0" w:color="auto"/>
              <w:right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dkonzentrationen</w:t>
            </w:r>
          </w:p>
        </w:tc>
      </w:tr>
      <w:tr>
        <w:trPr/>
        <w:tc>
          <w:tcPr>
            <w:tcW w:w="2622" w:type="dxa"/>
            <w:tcBorders>
              <w:top w:val="single" w:sz="6" w:space="0" w:color="000000"/>
              <w:left w:val="single" w:sz="12" w:space="0" w:color="000000"/>
              <w:bottom w:val="dashed" w:sz="6" w:space="0" w:color="auto"/>
              <w:right w:val="dashed" w:sz="6" w:space="0" w:color="auto"/>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1.</w:t>
            </w:r>
            <w:r>
              <w:rPr>
                <w:rFonts w:eastAsia="palatino;Book Antiqua" w:cs="palatino;Book Antiqua" w:ascii="palatino;Book Antiqua" w:hAnsi="palatino;Book Antiqua"/>
              </w:rPr>
              <w:t xml:space="preserve"> 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vertAlign w:val="superscript"/>
              </w:rPr>
              <w:t>-</w:t>
            </w:r>
          </w:p>
        </w:tc>
        <w:tc>
          <w:tcPr>
            <w:tcW w:w="3118" w:type="dxa"/>
            <w:tcBorders>
              <w:top w:val="single" w:sz="6" w:space="0" w:color="000000"/>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80 g in 1000 ml</w:t>
            </w:r>
          </w:p>
        </w:tc>
        <w:tc>
          <w:tcPr>
            <w:tcW w:w="3261" w:type="dxa"/>
            <w:tcBorders>
              <w:top w:val="single" w:sz="6" w:space="0" w:color="000000"/>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6 m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2.</w:t>
            </w:r>
            <w:r>
              <w:rPr>
                <w:rFonts w:eastAsia="palatino;Book Antiqua" w:cs="palatino;Book Antiqua" w:ascii="palatino;Book Antiqua" w:hAnsi="palatino;Book Antiqua"/>
              </w:rPr>
              <w:t xml:space="preserve"> K</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SO</w:t>
            </w:r>
            <w:r>
              <w:rPr>
                <w:rFonts w:eastAsia="palatino;Book Antiqua" w:cs="palatino;Book Antiqua" w:ascii="palatino;Book Antiqua" w:hAnsi="palatino;Book Antiqua"/>
                <w:vertAlign w:val="subscript"/>
              </w:rPr>
              <w:t>4</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78 g in 1000 ml</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 m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jc w:val="both"/>
              <w:rPr/>
            </w:pPr>
            <w:r>
              <w:rPr>
                <w:rFonts w:eastAsia="palatino;Book Antiqua" w:cs="palatino;Book Antiqua" w:ascii="palatino;Book Antiqua" w:hAnsi="palatino;Book Antiqua"/>
                <w:b/>
                <w:bCs/>
              </w:rPr>
              <w:t>3.</w:t>
            </w:r>
            <w:r>
              <w:rPr>
                <w:rFonts w:eastAsia="palatino;Book Antiqua" w:cs="palatino;Book Antiqua" w:ascii="palatino;Book Antiqua" w:hAnsi="palatino;Book Antiqua"/>
              </w:rPr>
              <w:t xml:space="preserve"> MgSO</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 xml:space="preserve"> x 7 H</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8 g in 1000 ml</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 m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jc w:val="both"/>
              <w:rPr/>
            </w:pPr>
            <w:r>
              <w:rPr>
                <w:rFonts w:eastAsia="palatino;Book Antiqua" w:cs="palatino;Book Antiqua" w:ascii="palatino;Book Antiqua" w:hAnsi="palatino;Book Antiqua"/>
                <w:b/>
                <w:bCs/>
              </w:rPr>
              <w:t>4.</w:t>
            </w:r>
            <w:r>
              <w:rPr>
                <w:rFonts w:eastAsia="palatino;Book Antiqua" w:cs="palatino;Book Antiqua" w:ascii="palatino;Book Antiqua" w:hAnsi="palatino;Book Antiqua"/>
              </w:rPr>
              <w:t xml:space="preserve"> CaCl</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x 2H</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66 g in 1000 ml</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3 m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jc w:val="both"/>
              <w:rPr/>
            </w:pPr>
            <w:r>
              <w:rPr>
                <w:rFonts w:eastAsia="palatino;Book Antiqua" w:cs="palatino;Book Antiqua" w:ascii="palatino;Book Antiqua" w:hAnsi="palatino;Book Antiqua"/>
                <w:b/>
                <w:bCs/>
                <w:lang w:val="it-IT"/>
              </w:rPr>
              <w:t>5.</w:t>
            </w:r>
            <w:r>
              <w:rPr>
                <w:rFonts w:eastAsia="palatino;Book Antiqua" w:cs="palatino;Book Antiqua" w:ascii="palatino;Book Antiqua" w:hAnsi="palatino;Book Antiqua"/>
                <w:lang w:val="it-IT"/>
              </w:rPr>
              <w:t xml:space="preserve"> NaH</w:t>
            </w:r>
            <w:r>
              <w:rPr>
                <w:rFonts w:eastAsia="palatino;Book Antiqua" w:cs="palatino;Book Antiqua" w:ascii="palatino;Book Antiqua" w:hAnsi="palatino;Book Antiqua"/>
                <w:vertAlign w:val="subscript"/>
                <w:lang w:val="it-IT"/>
              </w:rPr>
              <w:t>2</w:t>
            </w:r>
            <w:r>
              <w:rPr>
                <w:rFonts w:eastAsia="palatino;Book Antiqua" w:cs="palatino;Book Antiqua" w:ascii="palatino;Book Antiqua" w:hAnsi="palatino;Book Antiqua"/>
                <w:lang w:val="it-IT"/>
              </w:rPr>
              <w:t>PO</w:t>
            </w:r>
            <w:r>
              <w:rPr>
                <w:rFonts w:eastAsia="palatino;Book Antiqua" w:cs="palatino;Book Antiqua" w:ascii="palatino;Book Antiqua" w:hAnsi="palatino;Book Antiqua"/>
                <w:vertAlign w:val="subscript"/>
                <w:lang w:val="it-IT"/>
              </w:rPr>
              <w:t>4</w:t>
            </w:r>
            <w:r>
              <w:rPr>
                <w:rFonts w:eastAsia="palatino;Book Antiqua" w:cs="palatino;Book Antiqua" w:ascii="palatino;Book Antiqua" w:hAnsi="palatino;Book Antiqua"/>
                <w:lang w:val="it-IT"/>
              </w:rPr>
              <w:t xml:space="preserve"> x 2H</w:t>
            </w:r>
            <w:r>
              <w:rPr>
                <w:rFonts w:eastAsia="palatino;Book Antiqua" w:cs="palatino;Book Antiqua" w:ascii="palatino;Book Antiqua" w:hAnsi="palatino;Book Antiqua"/>
                <w:vertAlign w:val="subscript"/>
                <w:lang w:val="it-IT"/>
              </w:rPr>
              <w:t>2</w:t>
            </w:r>
            <w:r>
              <w:rPr>
                <w:rFonts w:eastAsia="palatino;Book Antiqua" w:cs="palatino;Book Antiqua" w:ascii="palatino;Book Antiqua" w:hAnsi="palatino;Book Antiqua"/>
                <w:lang w:val="it-IT"/>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70 g in 1000 ml</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 mM</w:t>
            </w:r>
          </w:p>
        </w:tc>
      </w:tr>
      <w:tr>
        <w:trPr/>
        <w:tc>
          <w:tcPr>
            <w:tcW w:w="2622" w:type="dxa"/>
            <w:tcBorders>
              <w:top w:val="single" w:sz="6" w:space="0" w:color="000000"/>
              <w:left w:val="single" w:sz="12" w:space="0" w:color="000000"/>
              <w:bottom w:val="dashed" w:sz="6" w:space="0" w:color="auto"/>
              <w:right w:val="dashed" w:sz="6" w:space="0" w:color="auto"/>
            </w:tcBorders>
          </w:tcPr>
          <w:p>
            <w:pPr>
              <w:pStyle w:val="Normal"/>
              <w:spacing w:lineRule="auto" w:line="264"/>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 Mikronährstoffe</w:t>
            </w:r>
          </w:p>
        </w:tc>
        <w:tc>
          <w:tcPr>
            <w:tcW w:w="3118" w:type="dxa"/>
            <w:tcBorders>
              <w:top w:val="single" w:sz="6" w:space="0" w:color="000000"/>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zusammen in 1000 ml</w:t>
            </w:r>
          </w:p>
        </w:tc>
        <w:tc>
          <w:tcPr>
            <w:tcW w:w="3261" w:type="dxa"/>
            <w:tcBorders>
              <w:top w:val="single" w:sz="6" w:space="0" w:color="000000"/>
              <w:left w:val="dashed" w:sz="6" w:space="0" w:color="auto"/>
              <w:bottom w:val="dashed" w:sz="6" w:space="0" w:color="auto"/>
              <w:right w:val="single" w:sz="12" w:space="0" w:color="000000"/>
            </w:tcBorders>
          </w:tcPr>
          <w:p>
            <w:pPr>
              <w:pStyle w:val="Normal"/>
              <w:snapToGrid w:val="false"/>
              <w:spacing w:lineRule="auto" w:line="26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NaCl</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0,84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0,1 m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pPr>
            <w:r>
              <w:rPr>
                <w:rFonts w:eastAsia="palatino;Book Antiqua" w:cs="palatino;Book Antiqua" w:ascii="palatino;Book Antiqua" w:hAnsi="palatino;Book Antiqua"/>
                <w:lang w:val="it-IT"/>
              </w:rPr>
              <w:t>MnSO</w:t>
            </w:r>
            <w:r>
              <w:rPr>
                <w:rFonts w:eastAsia="palatino;Book Antiqua" w:cs="palatino;Book Antiqua" w:ascii="palatino;Book Antiqua" w:hAnsi="palatino;Book Antiqua"/>
                <w:vertAlign w:val="subscript"/>
                <w:lang w:val="it-IT"/>
              </w:rPr>
              <w:t>4</w:t>
            </w:r>
            <w:r>
              <w:rPr>
                <w:rFonts w:eastAsia="palatino;Book Antiqua" w:cs="palatino;Book Antiqua" w:ascii="palatino;Book Antiqua" w:hAnsi="palatino;Book Antiqua"/>
                <w:lang w:val="it-IT"/>
              </w:rPr>
              <w:t xml:space="preserve"> x H</w:t>
            </w:r>
            <w:r>
              <w:rPr>
                <w:rFonts w:eastAsia="palatino;Book Antiqua" w:cs="palatino;Book Antiqua" w:ascii="palatino;Book Antiqua" w:hAnsi="palatino;Book Antiqua"/>
                <w:vertAlign w:val="subscript"/>
                <w:lang w:val="it-IT"/>
              </w:rPr>
              <w:t>2</w:t>
            </w:r>
            <w:r>
              <w:rPr>
                <w:rFonts w:eastAsia="palatino;Book Antiqua" w:cs="palatino;Book Antiqua" w:ascii="palatino;Book Antiqua" w:hAnsi="palatino;Book Antiqua"/>
                <w:lang w:val="it-IT"/>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0,38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 xml:space="preserve">  </w:t>
            </w:r>
            <w:r>
              <w:rPr>
                <w:rFonts w:eastAsia="palatino;Book Antiqua" w:cs="palatino;Book Antiqua" w:ascii="palatino;Book Antiqua" w:hAnsi="palatino;Book Antiqua"/>
                <w:lang w:val="it-IT"/>
              </w:rPr>
              <w:t>15 µ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pPr>
            <w:r>
              <w:rPr>
                <w:rFonts w:eastAsia="palatino;Book Antiqua" w:cs="palatino;Book Antiqua" w:ascii="palatino;Book Antiqua" w:hAnsi="palatino;Book Antiqua"/>
                <w:lang w:val="it-IT"/>
              </w:rPr>
              <w:t>ZnSO</w:t>
            </w:r>
            <w:r>
              <w:rPr>
                <w:rFonts w:eastAsia="palatino;Book Antiqua" w:cs="palatino;Book Antiqua" w:ascii="palatino;Book Antiqua" w:hAnsi="palatino;Book Antiqua"/>
                <w:vertAlign w:val="subscript"/>
                <w:lang w:val="it-IT"/>
              </w:rPr>
              <w:t>4</w:t>
            </w:r>
            <w:r>
              <w:rPr>
                <w:rFonts w:eastAsia="palatino;Book Antiqua" w:cs="palatino;Book Antiqua" w:ascii="palatino;Book Antiqua" w:hAnsi="palatino;Book Antiqua"/>
                <w:lang w:val="it-IT"/>
              </w:rPr>
              <w:t xml:space="preserve"> x 7H</w:t>
            </w:r>
            <w:r>
              <w:rPr>
                <w:rFonts w:eastAsia="palatino;Book Antiqua" w:cs="palatino;Book Antiqua" w:ascii="palatino;Book Antiqua" w:hAnsi="palatino;Book Antiqua"/>
                <w:vertAlign w:val="subscript"/>
                <w:lang w:val="it-IT"/>
              </w:rPr>
              <w:t>2</w:t>
            </w:r>
            <w:r>
              <w:rPr>
                <w:rFonts w:eastAsia="palatino;Book Antiqua" w:cs="palatino;Book Antiqua" w:ascii="palatino;Book Antiqua" w:hAnsi="palatino;Book Antiqua"/>
                <w:lang w:val="it-IT"/>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0,39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 xml:space="preserve">    </w:t>
            </w:r>
            <w:r>
              <w:rPr>
                <w:rFonts w:eastAsia="palatino;Book Antiqua" w:cs="palatino;Book Antiqua" w:ascii="palatino;Book Antiqua" w:hAnsi="palatino;Book Antiqua"/>
                <w:lang w:val="it-IT"/>
              </w:rPr>
              <w:t>9 µ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NH</w:t>
            </w:r>
            <w:r>
              <w:rPr>
                <w:rFonts w:eastAsia="palatino;Book Antiqua" w:cs="palatino;Book Antiqua" w:ascii="palatino;Book Antiqua" w:hAnsi="palatino;Book Antiqua"/>
                <w:vertAlign w:val="subscript"/>
                <w:lang w:val="it-IT"/>
              </w:rPr>
              <w:t>4</w:t>
            </w:r>
            <w:r>
              <w:rPr>
                <w:rFonts w:eastAsia="palatino;Book Antiqua" w:cs="palatino;Book Antiqua" w:ascii="palatino;Book Antiqua" w:hAnsi="palatino;Book Antiqua"/>
                <w:lang w:val="it-IT"/>
              </w:rPr>
              <w:t>)</w:t>
            </w:r>
            <w:r>
              <w:rPr>
                <w:rFonts w:eastAsia="palatino;Book Antiqua" w:cs="palatino;Book Antiqua" w:ascii="palatino;Book Antiqua" w:hAnsi="palatino;Book Antiqua"/>
                <w:vertAlign w:val="subscript"/>
                <w:lang w:val="it-IT"/>
              </w:rPr>
              <w:t>6</w:t>
            </w:r>
            <w:r>
              <w:rPr>
                <w:rFonts w:eastAsia="palatino;Book Antiqua" w:cs="palatino;Book Antiqua" w:ascii="palatino;Book Antiqua" w:hAnsi="palatino;Book Antiqua"/>
                <w:lang w:val="it-IT"/>
              </w:rPr>
              <w:t>MO</w:t>
            </w:r>
            <w:r>
              <w:rPr>
                <w:rFonts w:eastAsia="palatino;Book Antiqua" w:cs="palatino;Book Antiqua" w:ascii="palatino;Book Antiqua" w:hAnsi="palatino;Book Antiqua"/>
                <w:vertAlign w:val="subscript"/>
                <w:lang w:val="it-IT"/>
              </w:rPr>
              <w:t>7</w:t>
            </w:r>
            <w:r>
              <w:rPr>
                <w:rFonts w:eastAsia="palatino;Book Antiqua" w:cs="palatino;Book Antiqua" w:ascii="palatino;Book Antiqua" w:hAnsi="palatino;Book Antiqua"/>
                <w:lang w:val="it-IT"/>
              </w:rPr>
              <w:t>O</w:t>
            </w:r>
            <w:r>
              <w:rPr>
                <w:rFonts w:eastAsia="palatino;Book Antiqua" w:cs="palatino;Book Antiqua" w:ascii="palatino;Book Antiqua" w:hAnsi="palatino;Book Antiqua"/>
                <w:vertAlign w:val="subscript"/>
                <w:lang w:val="it-IT"/>
              </w:rPr>
              <w:t>24</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0,19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 xml:space="preserve">    </w:t>
            </w:r>
            <w:r>
              <w:rPr>
                <w:rFonts w:eastAsia="palatino;Book Antiqua" w:cs="palatino;Book Antiqua" w:ascii="palatino;Book Antiqua" w:hAnsi="palatino;Book Antiqua"/>
                <w:lang w:val="en-GB"/>
              </w:rPr>
              <w:t>1 µ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H</w:t>
            </w:r>
            <w:r>
              <w:rPr>
                <w:rFonts w:eastAsia="palatino;Book Antiqua" w:cs="palatino;Book Antiqua" w:ascii="palatino;Book Antiqua" w:hAnsi="palatino;Book Antiqua"/>
                <w:vertAlign w:val="subscript"/>
                <w:lang w:val="en-GB"/>
              </w:rPr>
              <w:t>3</w:t>
            </w:r>
            <w:r>
              <w:rPr>
                <w:rFonts w:eastAsia="palatino;Book Antiqua" w:cs="palatino;Book Antiqua" w:ascii="palatino;Book Antiqua" w:hAnsi="palatino;Book Antiqua"/>
                <w:lang w:val="en-GB"/>
              </w:rPr>
              <w:t>BO</w:t>
            </w:r>
            <w:r>
              <w:rPr>
                <w:rFonts w:eastAsia="palatino;Book Antiqua" w:cs="palatino;Book Antiqua" w:ascii="palatino;Book Antiqua" w:hAnsi="palatino;Book Antiqua"/>
                <w:vertAlign w:val="subscript"/>
                <w:lang w:val="en-GB"/>
              </w:rPr>
              <w:t>3</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0,30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it-IT"/>
              </w:rPr>
            </w:pPr>
            <w:r>
              <w:rPr>
                <w:rFonts w:eastAsia="palatino;Book Antiqua" w:cs="palatino;Book Antiqua" w:ascii="palatino;Book Antiqua" w:hAnsi="palatino;Book Antiqua"/>
                <w:lang w:val="it-IT"/>
              </w:rPr>
              <w:t xml:space="preserve">  </w:t>
            </w:r>
            <w:r>
              <w:rPr>
                <w:rFonts w:eastAsia="palatino;Book Antiqua" w:cs="palatino;Book Antiqua" w:ascii="palatino;Book Antiqua" w:hAnsi="palatino;Book Antiqua"/>
                <w:lang w:val="it-IT"/>
              </w:rPr>
              <w:t>50 µM</w:t>
            </w:r>
          </w:p>
        </w:tc>
      </w:tr>
      <w:tr>
        <w:trPr/>
        <w:tc>
          <w:tcPr>
            <w:tcW w:w="2622" w:type="dxa"/>
            <w:tcBorders>
              <w:top w:val="dashed" w:sz="6" w:space="0" w:color="auto"/>
              <w:left w:val="single" w:sz="12" w:space="0" w:color="000000"/>
              <w:bottom w:val="dashed" w:sz="6" w:space="0" w:color="auto"/>
              <w:right w:val="dashed" w:sz="6" w:space="0" w:color="auto"/>
            </w:tcBorders>
          </w:tcPr>
          <w:p>
            <w:pPr>
              <w:pStyle w:val="Normal"/>
              <w:spacing w:lineRule="auto" w:line="264"/>
              <w:ind w:left="284" w:hanging="0"/>
              <w:jc w:val="both"/>
              <w:rPr/>
            </w:pPr>
            <w:r>
              <w:rPr>
                <w:rFonts w:eastAsia="palatino;Book Antiqua" w:cs="palatino;Book Antiqua" w:ascii="palatino;Book Antiqua" w:hAnsi="palatino;Book Antiqua"/>
                <w:lang w:val="it-IT"/>
              </w:rPr>
              <w:t>CuSO</w:t>
            </w:r>
            <w:r>
              <w:rPr>
                <w:rFonts w:eastAsia="palatino;Book Antiqua" w:cs="palatino;Book Antiqua" w:ascii="palatino;Book Antiqua" w:hAnsi="palatino;Book Antiqua"/>
                <w:vertAlign w:val="subscript"/>
                <w:lang w:val="it-IT"/>
              </w:rPr>
              <w:t>4</w:t>
            </w:r>
            <w:r>
              <w:rPr>
                <w:rFonts w:eastAsia="palatino;Book Antiqua" w:cs="palatino;Book Antiqua" w:ascii="palatino;Book Antiqua" w:hAnsi="palatino;Book Antiqua"/>
                <w:lang w:val="it-IT"/>
              </w:rPr>
              <w:t xml:space="preserve"> x 5H</w:t>
            </w:r>
            <w:r>
              <w:rPr>
                <w:rFonts w:eastAsia="palatino;Book Antiqua" w:cs="palatino;Book Antiqua" w:ascii="palatino;Book Antiqua" w:hAnsi="palatino;Book Antiqua"/>
                <w:vertAlign w:val="subscript"/>
                <w:lang w:val="it-IT"/>
              </w:rPr>
              <w:t>2</w:t>
            </w:r>
            <w:r>
              <w:rPr>
                <w:rFonts w:eastAsia="palatino;Book Antiqua" w:cs="palatino;Book Antiqua" w:ascii="palatino;Book Antiqua" w:hAnsi="palatino;Book Antiqua"/>
                <w:lang w:val="it-IT"/>
              </w:rPr>
              <w:t>O</w:t>
            </w:r>
          </w:p>
        </w:tc>
        <w:tc>
          <w:tcPr>
            <w:tcW w:w="311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0,025 g</w:t>
            </w:r>
          </w:p>
        </w:tc>
        <w:tc>
          <w:tcPr>
            <w:tcW w:w="3261" w:type="dxa"/>
            <w:tcBorders>
              <w:top w:val="dashed" w:sz="6" w:space="0" w:color="auto"/>
              <w:left w:val="dashed" w:sz="6" w:space="0" w:color="auto"/>
              <w:bottom w:val="dashed" w:sz="6" w:space="0" w:color="auto"/>
              <w:right w:val="single" w:sz="12" w:space="0" w:color="000000"/>
            </w:tcBorders>
          </w:tcPr>
          <w:p>
            <w:pPr>
              <w:pStyle w:val="Normal"/>
              <w:spacing w:lineRule="auto" w:line="264"/>
              <w:jc w:val="center"/>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 xml:space="preserve">    </w:t>
            </w:r>
            <w:r>
              <w:rPr>
                <w:rFonts w:eastAsia="palatino;Book Antiqua" w:cs="palatino;Book Antiqua" w:ascii="palatino;Book Antiqua" w:hAnsi="palatino;Book Antiqua"/>
                <w:lang w:val="en-GB"/>
              </w:rPr>
              <w:t>1 µM</w:t>
            </w:r>
          </w:p>
        </w:tc>
      </w:tr>
      <w:tr>
        <w:trPr/>
        <w:tc>
          <w:tcPr>
            <w:tcW w:w="2622" w:type="dxa"/>
            <w:tcBorders>
              <w:top w:val="single" w:sz="6" w:space="0" w:color="000000"/>
              <w:left w:val="single" w:sz="12" w:space="0" w:color="000000"/>
              <w:bottom w:val="single" w:sz="12" w:space="0" w:color="000000"/>
              <w:right w:val="dashed" w:sz="6" w:space="0" w:color="auto"/>
            </w:tcBorders>
          </w:tcPr>
          <w:p>
            <w:pPr>
              <w:pStyle w:val="Normal"/>
              <w:spacing w:lineRule="auto" w:line="264"/>
              <w:jc w:val="both"/>
              <w:rPr/>
            </w:pPr>
            <w:r>
              <w:rPr>
                <w:rFonts w:eastAsia="palatino;Book Antiqua" w:cs="palatino;Book Antiqua" w:ascii="palatino;Book Antiqua" w:hAnsi="palatino;Book Antiqua"/>
                <w:b/>
                <w:bCs/>
                <w:lang w:val="en-GB"/>
              </w:rPr>
              <w:t>7.</w:t>
            </w:r>
            <w:r>
              <w:rPr>
                <w:rFonts w:eastAsia="palatino;Book Antiqua" w:cs="palatino;Book Antiqua" w:ascii="palatino;Book Antiqua" w:hAnsi="palatino;Book Antiqua"/>
                <w:lang w:val="en-GB"/>
              </w:rPr>
              <w:t xml:space="preserve"> FeEDTA</w:t>
            </w:r>
          </w:p>
        </w:tc>
        <w:tc>
          <w:tcPr>
            <w:tcW w:w="3118" w:type="dxa"/>
            <w:tcBorders>
              <w:top w:val="single" w:sz="6" w:space="0" w:color="000000"/>
              <w:left w:val="dashed" w:sz="6" w:space="0" w:color="auto"/>
              <w:bottom w:val="single" w:sz="12" w:space="0" w:color="000000"/>
              <w:right w:val="dashed" w:sz="6" w:space="0" w:color="auto"/>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s. unten</w:t>
            </w:r>
          </w:p>
        </w:tc>
        <w:tc>
          <w:tcPr>
            <w:tcW w:w="3261" w:type="dxa"/>
            <w:tcBorders>
              <w:top w:val="single" w:sz="6" w:space="0" w:color="000000"/>
              <w:left w:val="dashed" w:sz="6" w:space="0" w:color="auto"/>
              <w:bottom w:val="single" w:sz="12" w:space="0" w:color="000000"/>
              <w:right w:val="single" w:sz="12"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0 µM</w:t>
            </w:r>
          </w:p>
        </w:tc>
      </w:tr>
    </w:tbl>
    <w:p>
      <w:pPr>
        <w:pStyle w:val="Normal"/>
        <w:spacing w:lineRule="auto" w:line="264" w:before="120" w:after="0"/>
        <w:jc w:val="both"/>
        <w:rPr/>
      </w:pPr>
      <w:r>
        <w:rPr>
          <w:rFonts w:eastAsia="palatino;Book Antiqua" w:cs="palatino;Book Antiqua" w:ascii="palatino;Book Antiqua" w:hAnsi="palatino;Book Antiqua"/>
        </w:rPr>
        <w:t>Als Versuchspflanzen werden ca. 10 Tage alte Maispflanzen (</w:t>
      </w:r>
      <w:r>
        <w:rPr>
          <w:rFonts w:eastAsia="palatino;Book Antiqua" w:cs="palatino;Book Antiqua" w:ascii="palatino;Book Antiqua" w:hAnsi="palatino;Book Antiqua"/>
          <w:i/>
          <w:iCs/>
        </w:rPr>
        <w:t>Zea mays</w:t>
      </w:r>
      <w:r>
        <w:rPr>
          <w:rFonts w:eastAsia="palatino;Book Antiqua" w:cs="palatino;Book Antiqua" w:ascii="palatino;Book Antiqua" w:hAnsi="palatino;Book Antiqua"/>
        </w:rPr>
        <w:t>) verwendet, die in mineralstoffarmem Sand vorgezogen werden. Die Wurzeln der Pflanzen werden sorgfältig mit Leitungswasser von Sand befreit. Das noch anhaftende Maiskorn wird vorsichtig abgeschnitten. Die Versuchspflanzen werden in der Nähe des Wurzelhalses mit einem Schaumstoffstreifen umwickelt, in das Loch des Deckels eingesteckt und mit dem Schaumstoffpropfen festgeklemmt. Der Deckel wird auf die Gefäße aufgesetzt. Anfangs täglich, später zweimal wöchentlich das verbrauchte bzw. verdunstete Wasser nachfüllen, den pH-Wert nachprüfen und evtl. neu einstell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Herstellung der Fe-EDTA</w:t>
      </w:r>
    </w:p>
    <w:p>
      <w:pPr>
        <w:pStyle w:val="Normal"/>
        <w:spacing w:lineRule="auto" w:line="264" w:before="240" w:after="0"/>
        <w:jc w:val="both"/>
        <w:rPr/>
      </w:pPr>
      <w:r>
        <w:rPr>
          <w:rFonts w:eastAsia="palatino;Book Antiqua" w:cs="palatino;Book Antiqua" w:ascii="palatino;Book Antiqua" w:hAnsi="palatino;Book Antiqua"/>
        </w:rPr>
        <w:t>Äquimolare Mengen EDTA und FeCl</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50 mM) werden in 1 N NaOH bzw. 0,5 N HCl gelöst. Nach Zugabe der EDTA- zur FeCl</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Lösung wird der pH-Wert mit Tris auf pH 6,0 eingestellt und bis zum gewählten Volumen aufgefüll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nsatz der Kulturgefässe</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Als Kulturgefäße werden 1,5 l Kunststoffgefäße verwendet. Pro Gefäß ergibt sich folgendes Pipettierschema:</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7938"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ösung</w:t>
            </w:r>
          </w:p>
        </w:tc>
        <w:tc>
          <w:tcPr>
            <w:tcW w:w="1134" w:type="dxa"/>
            <w:tcBorders>
              <w:top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voll</w:t>
            </w:r>
          </w:p>
        </w:tc>
        <w:tc>
          <w:tcPr>
            <w:tcW w:w="1134" w:type="dxa"/>
            <w:tcBorders>
              <w:top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hne N</w:t>
            </w:r>
          </w:p>
        </w:tc>
        <w:tc>
          <w:tcPr>
            <w:tcW w:w="1134" w:type="dxa"/>
            <w:tcBorders>
              <w:top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hne K</w:t>
            </w:r>
          </w:p>
        </w:tc>
        <w:tc>
          <w:tcPr>
            <w:tcW w:w="1134" w:type="dxa"/>
            <w:tcBorders>
              <w:top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hne Mg</w:t>
            </w:r>
          </w:p>
        </w:tc>
        <w:tc>
          <w:tcPr>
            <w:tcW w:w="1134" w:type="dxa"/>
            <w:tcBorders>
              <w:top w:val="single" w:sz="6" w:space="0" w:color="000000"/>
              <w:bottom w:val="single" w:sz="12"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hne Ca</w:t>
            </w:r>
          </w:p>
        </w:tc>
        <w:tc>
          <w:tcPr>
            <w:tcW w:w="1134" w:type="dxa"/>
            <w:tcBorders>
              <w:top w:val="single" w:sz="6" w:space="0" w:color="000000"/>
              <w:bottom w:val="single" w:sz="12" w:space="0" w:color="000000"/>
              <w:right w:val="single" w:sz="6" w:space="0" w:color="000000"/>
            </w:tcBorders>
          </w:tcPr>
          <w:p>
            <w:pPr>
              <w:pStyle w:val="Normal"/>
              <w:spacing w:lineRule="auto" w:line="264" w:before="12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ohne Fe</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2</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4</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5</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6</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c>
          <w:tcPr>
            <w:tcW w:w="1134"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w:t>
            </w:r>
          </w:p>
        </w:tc>
      </w:tr>
      <w:tr>
        <w:trPr/>
        <w:tc>
          <w:tcPr>
            <w:tcW w:w="1134" w:type="dxa"/>
            <w:tcBorders>
              <w:left w:val="single" w:sz="6" w:space="0" w:color="000000"/>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7</w:t>
            </w:r>
          </w:p>
        </w:tc>
        <w:tc>
          <w:tcPr>
            <w:tcW w:w="1134"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134" w:type="dxa"/>
            <w:tcBorders>
              <w:bottom w:val="single" w:sz="6" w:space="0" w:color="000000"/>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w:t>
            </w:r>
          </w:p>
        </w:tc>
      </w:tr>
    </w:tbl>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alle Angaben in ml, pH-Wert: 6,0</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auswert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m Abstand einer Woche werden die Länge der Sprosse und Wurzeln der einzelnen Pflanzen gemessen und notiert. Daneben werden die beobachteten Mangelsymptome protokolliert. Nach Abschluss des Versuches werden die Pflanzen aus den Gefäßen genommen und in Spross und Wurzeln getrennt. Die Wurzeln werden mehrmals gut mit VE-Wasser gewaschen. Anschließend wird das Frischgewicht und das Trockengewicht (Trocknen bei 105°C) ermittelt. </w:t>
      </w:r>
    </w:p>
    <w:p>
      <w:pPr>
        <w:pStyle w:val="Normal"/>
        <w:spacing w:lineRule="auto" w:line="264"/>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lineRule="auto" w:line="264"/>
        <w:jc w:val="both"/>
        <w:rPr/>
      </w:pPr>
      <w:r>
        <w:rPr/>
        <w:t>Folgende Parameter werden zur Auswertung herangezogen:</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1. Phänologische Beschreibung der Mangelsymptome</w:t>
            </w:r>
          </w:p>
        </w:tc>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4. Frischgewichte</w:t>
            </w:r>
          </w:p>
        </w:tc>
      </w:tr>
      <w:tr>
        <w:trPr/>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2. Wuchshöhe</w:t>
            </w:r>
          </w:p>
        </w:tc>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5. Spross/Wurzel-Verhältnis</w:t>
            </w:r>
          </w:p>
        </w:tc>
      </w:tr>
      <w:tr>
        <w:trPr/>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3. Wurzellänge</w:t>
            </w:r>
          </w:p>
        </w:tc>
        <w:tc>
          <w:tcPr>
            <w:tcW w:w="4747"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6. Blattfläche</w:t>
            </w:r>
          </w:p>
        </w:tc>
      </w:tr>
    </w:tbl>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2. Nachweis von Boden-Wurzelbeziehungen mit Hilfe einer Agar-Kultur</w:t>
      </w:r>
    </w:p>
    <w:p>
      <w:pPr>
        <w:pStyle w:val="Normal"/>
        <w:spacing w:lineRule="auto" w:line="264" w:before="240" w:after="0"/>
        <w:jc w:val="both"/>
        <w:rPr/>
      </w:pPr>
      <w:r>
        <w:rPr>
          <w:rFonts w:eastAsia="palatino;Book Antiqua" w:cs="palatino;Book Antiqua" w:ascii="palatino;Book Antiqua" w:hAnsi="palatino;Book Antiqua"/>
        </w:rPr>
        <w:t>Durch Wurzeln verursachte pH- oder Redox-Änderungen in der Rhizosphäre können verschiedene Ursachen haben: durch Wurzelatmung kommt es zur Abgabe von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unter anaeroben Bedingungen kommt es bei einigen Pflanzen zu einer Sauerstoffabgabe durch die Wurzeln, ein Ungleichgewicht bei der Anionen- und Kationenaufnahme, insbesondere die Aufnahme von Ammonium und Nitrat, führt zu einer Absenkung bzw. einem Anstieg des pH-Wertes. Durch Einsetzen von Pflanzen in einen Agar, der mit speziellen Nährstoffen und einem pH- oder Redoxindikator versetzt ist, lassen sich solche pH- oder Redox-Verschiebungen nachweis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einer halbflüssigen Agar-Lösung ist die Diffusion der gefärbten Reduktionsprodukte behindert. Hierdurch wird eine Bestimmung der Lokalisation der aktiven Zonen der Wurzeln möglich.</w:t>
      </w:r>
    </w:p>
    <w:p>
      <w:pPr>
        <w:pStyle w:val="Normal"/>
        <w:spacing w:lineRule="auto" w:line="264" w:before="120" w:after="0"/>
        <w:jc w:val="both"/>
        <w:rPr/>
      </w:pPr>
      <w:r>
        <w:rPr>
          <w:rFonts w:eastAsia="palatino;Book Antiqua" w:cs="palatino;Book Antiqua" w:ascii="palatino;Book Antiqua" w:hAnsi="palatino;Book Antiqua"/>
        </w:rPr>
        <w:t>Als Versuchspflanzen werden 10 Tage alte Bohnenpflanzen (</w:t>
      </w:r>
      <w:r>
        <w:rPr>
          <w:rFonts w:eastAsia="palatino;Book Antiqua" w:cs="palatino;Book Antiqua" w:ascii="palatino;Book Antiqua" w:hAnsi="palatino;Book Antiqua"/>
          <w:i/>
          <w:iCs/>
        </w:rPr>
        <w:t>Phaseolus vulgaris</w:t>
      </w:r>
      <w:r>
        <w:rPr>
          <w:rFonts w:eastAsia="palatino;Book Antiqua" w:cs="palatino;Book Antiqua" w:ascii="palatino;Book Antiqua" w:hAnsi="palatino;Book Antiqua"/>
        </w:rPr>
        <w:t xml:space="preserve">) verwendet. Die in Quarzsand vorgezogenen Pflanzen werden in hydroponischer Kultur für eine Woche weiterkultiviert. Jeweils 4 Pflanzen werden in Vollnährlösungen (s. oben) </w:t>
      </w:r>
      <w:r>
        <w:rPr>
          <w:rFonts w:eastAsia="palatino;Book Antiqua" w:cs="palatino;Book Antiqua" w:ascii="palatino;Book Antiqua" w:hAnsi="palatino;Book Antiqua"/>
          <w:b/>
          <w:bCs/>
        </w:rPr>
        <w:t xml:space="preserve">ohne Fe und N </w:t>
      </w:r>
      <w:r>
        <w:rPr>
          <w:rFonts w:eastAsia="palatino;Book Antiqua" w:cs="palatino;Book Antiqua" w:ascii="palatino;Book Antiqua" w:hAnsi="palatino;Book Antiqua"/>
        </w:rPr>
        <w:t>mit den folgenden Änderungen eingebracht:</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pPr>
      <w:r>
        <w:rPr>
          <w:rFonts w:eastAsia="palatino;Book Antiqua" w:cs="palatino;Book Antiqua" w:ascii="palatino;Book Antiqua" w:hAnsi="palatino;Book Antiqua"/>
          <w:lang w:val="en-GB"/>
        </w:rPr>
        <w:t>1. KNO</w:t>
      </w:r>
      <w:r>
        <w:rPr>
          <w:rFonts w:eastAsia="palatino;Book Antiqua" w:cs="palatino;Book Antiqua" w:ascii="palatino;Book Antiqua" w:hAnsi="palatino;Book Antiqua"/>
          <w:vertAlign w:val="subscript"/>
          <w:lang w:val="en-GB"/>
        </w:rPr>
        <w:t>3</w:t>
      </w:r>
      <w:r>
        <w:rPr>
          <w:rFonts w:eastAsia="palatino;Book Antiqua" w:cs="palatino;Book Antiqua" w:ascii="palatino;Book Antiqua" w:hAnsi="palatino;Book Antiqua"/>
          <w:lang w:val="en-GB"/>
        </w:rPr>
        <w:t>,</w:t>
        <w:tab/>
        <w:tab/>
        <w:t>+ Fe</w:t>
      </w:r>
    </w:p>
    <w:p>
      <w:pPr>
        <w:pStyle w:val="Normal"/>
        <w:spacing w:lineRule="auto" w:line="264"/>
        <w:jc w:val="both"/>
        <w:rPr/>
      </w:pPr>
      <w:r>
        <w:rPr>
          <w:rFonts w:eastAsia="palatino;Book Antiqua" w:cs="palatino;Book Antiqua" w:ascii="palatino;Book Antiqua" w:hAnsi="palatino;Book Antiqua"/>
          <w:lang w:val="en-GB"/>
        </w:rPr>
        <w:t>2. KNO</w:t>
      </w:r>
      <w:r>
        <w:rPr>
          <w:rFonts w:eastAsia="palatino;Book Antiqua" w:cs="palatino;Book Antiqua" w:ascii="palatino;Book Antiqua" w:hAnsi="palatino;Book Antiqua"/>
          <w:vertAlign w:val="subscript"/>
          <w:lang w:val="en-GB"/>
        </w:rPr>
        <w:t>3</w:t>
      </w:r>
      <w:r>
        <w:rPr>
          <w:rFonts w:eastAsia="palatino;Book Antiqua" w:cs="palatino;Book Antiqua" w:ascii="palatino;Book Antiqua" w:hAnsi="palatino;Book Antiqua"/>
          <w:lang w:val="en-GB"/>
        </w:rPr>
        <w:t>,</w:t>
        <w:tab/>
        <w:tab/>
        <w:t>- Fe</w:t>
      </w:r>
    </w:p>
    <w:p>
      <w:pPr>
        <w:pStyle w:val="Normal"/>
        <w:spacing w:lineRule="auto" w:line="264"/>
        <w:jc w:val="both"/>
        <w:rPr/>
      </w:pPr>
      <w:r>
        <w:rPr>
          <w:rFonts w:eastAsia="palatino;Book Antiqua" w:cs="palatino;Book Antiqua" w:ascii="palatino;Book Antiqua" w:hAnsi="palatino;Book Antiqua"/>
          <w:lang w:val="en-GB"/>
        </w:rPr>
        <w:t>3. (NH</w:t>
      </w:r>
      <w:r>
        <w:rPr>
          <w:rFonts w:eastAsia="palatino;Book Antiqua" w:cs="palatino;Book Antiqua" w:ascii="palatino;Book Antiqua" w:hAnsi="palatino;Book Antiqua"/>
          <w:vertAlign w:val="subscript"/>
          <w:lang w:val="en-GB"/>
        </w:rPr>
        <w:t>4</w:t>
      </w:r>
      <w:r>
        <w:rPr>
          <w:rFonts w:eastAsia="palatino;Book Antiqua" w:cs="palatino;Book Antiqua" w:ascii="palatino;Book Antiqua" w:hAnsi="palatino;Book Antiqua"/>
          <w:lang w:val="en-GB"/>
        </w:rPr>
        <w:t>)</w:t>
      </w:r>
      <w:r>
        <w:rPr>
          <w:rFonts w:eastAsia="palatino;Book Antiqua" w:cs="palatino;Book Antiqua" w:ascii="palatino;Book Antiqua" w:hAnsi="palatino;Book Antiqua"/>
          <w:vertAlign w:val="subscript"/>
          <w:lang w:val="en-GB"/>
        </w:rPr>
        <w:t>2</w:t>
      </w:r>
      <w:r>
        <w:rPr>
          <w:rFonts w:eastAsia="palatino;Book Antiqua" w:cs="palatino;Book Antiqua" w:ascii="palatino;Book Antiqua" w:hAnsi="palatino;Book Antiqua"/>
          <w:lang w:val="en-GB"/>
        </w:rPr>
        <w:t>SO</w:t>
      </w:r>
      <w:r>
        <w:rPr>
          <w:rFonts w:eastAsia="palatino;Book Antiqua" w:cs="palatino;Book Antiqua" w:ascii="palatino;Book Antiqua" w:hAnsi="palatino;Book Antiqua"/>
          <w:vertAlign w:val="subscript"/>
          <w:lang w:val="en-GB"/>
        </w:rPr>
        <w:t>4</w:t>
      </w:r>
      <w:r>
        <w:rPr>
          <w:rFonts w:eastAsia="palatino;Book Antiqua" w:cs="palatino;Book Antiqua" w:ascii="palatino;Book Antiqua" w:hAnsi="palatino;Book Antiqua"/>
          <w:lang w:val="en-GB"/>
        </w:rPr>
        <w:t>,</w:t>
        <w:tab/>
        <w:t>+ Fe</w:t>
      </w:r>
    </w:p>
    <w:p>
      <w:pPr>
        <w:pStyle w:val="Normal"/>
        <w:spacing w:lineRule="auto" w:line="264"/>
        <w:jc w:val="both"/>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Stickstoffkonzentration beträgt 6 mM. Hierfür werden folgende Stammlösungen hergestellt:</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pPr>
      <w:r>
        <w:rPr>
          <w:rFonts w:eastAsia="palatino;Book Antiqua" w:cs="palatino;Book Antiqua" w:ascii="palatino;Book Antiqua" w:hAnsi="palatino;Book Antiqua"/>
          <w:lang w:val="en-GB"/>
        </w:rPr>
        <w:t>KNO</w:t>
      </w:r>
      <w:r>
        <w:rPr>
          <w:rFonts w:eastAsia="palatino;Book Antiqua" w:cs="palatino;Book Antiqua" w:ascii="palatino;Book Antiqua" w:hAnsi="palatino;Book Antiqua"/>
          <w:vertAlign w:val="subscript"/>
          <w:lang w:val="en-GB"/>
        </w:rPr>
        <w:t>3</w:t>
      </w:r>
      <w:r>
        <w:rPr>
          <w:rFonts w:eastAsia="palatino;Book Antiqua" w:cs="palatino;Book Antiqua" w:ascii="palatino;Book Antiqua" w:hAnsi="palatino;Book Antiqua"/>
          <w:lang w:val="en-GB"/>
        </w:rPr>
        <w:t>:</w:t>
        <w:tab/>
        <w:tab/>
        <w:t>91 g in 1000 ml</w:t>
      </w:r>
    </w:p>
    <w:p>
      <w:pPr>
        <w:pStyle w:val="Normal"/>
        <w:spacing w:lineRule="auto" w:line="264"/>
        <w:jc w:val="both"/>
        <w:rPr/>
      </w:pPr>
      <w:r>
        <w:rPr>
          <w:rFonts w:eastAsia="palatino;Book Antiqua" w:cs="palatino;Book Antiqua" w:ascii="palatino;Book Antiqua" w:hAnsi="palatino;Book Antiqua"/>
        </w:rPr>
        <w:t>(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SO</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w:t>
        <w:tab/>
        <w:t>60 g in 1000 ml</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10 ml dieser Lösungen werden der vorbereiteten Nährlösung zugesetzt. Die Fe-Konzentration beträgt 40 µM FeEDTA (1,2 ml Stammlösung 50 mM in 1,5 l).</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durchführung</w:t>
      </w:r>
    </w:p>
    <w:p>
      <w:pPr>
        <w:pStyle w:val="Normal"/>
        <w:spacing w:lineRule="auto" w:line="264" w:before="240" w:after="0"/>
        <w:jc w:val="both"/>
        <w:rPr/>
      </w:pPr>
      <w:r>
        <w:rPr>
          <w:rFonts w:eastAsia="palatino;Book Antiqua" w:cs="palatino;Book Antiqua" w:ascii="palatino;Book Antiqua" w:hAnsi="palatino;Book Antiqua"/>
        </w:rPr>
        <w:t>Agar-Agar wird in einer Konzentration von 0,75 % in 0,5 mM CaSO</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Lösung unter Rühren auf ca. 100°C erhitzt, bis das Agar-Pulver vollständig gelöst is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2.1 Nachweis von Redox-Prozessen</w:t>
      </w:r>
    </w:p>
    <w:p>
      <w:pPr>
        <w:pStyle w:val="Normal"/>
        <w:spacing w:lineRule="auto" w:line="264" w:before="240" w:after="0"/>
        <w:jc w:val="both"/>
        <w:rPr/>
      </w:pPr>
      <w:r>
        <w:rPr>
          <w:rFonts w:eastAsia="palatino;Book Antiqua" w:cs="palatino;Book Antiqua" w:ascii="palatino;Book Antiqua" w:hAnsi="palatino;Book Antiqua"/>
        </w:rPr>
        <w:t>Pflanzenwurzeln sind in der Lage, Fe</w:t>
      </w:r>
      <w:r>
        <w:rPr>
          <w:rFonts w:eastAsia="palatino;Book Antiqua" w:cs="palatino;Book Antiqua" w:ascii="palatino;Book Antiqua" w:hAnsi="palatino;Book Antiqua"/>
          <w:vertAlign w:val="superscript"/>
        </w:rPr>
        <w:t>3+</w:t>
      </w:r>
      <w:r>
        <w:rPr>
          <w:rFonts w:eastAsia="palatino;Book Antiqua" w:cs="palatino;Book Antiqua" w:ascii="palatino;Book Antiqua" w:hAnsi="palatino;Book Antiqua"/>
        </w:rPr>
        <w:t xml:space="preserve"> zu Fe</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xml:space="preserve"> zu reduzieren. Die Intensität der Reduktion steht im Zusammenhang mit der Eisenversorgung der Pflanzen.</w:t>
      </w:r>
    </w:p>
    <w:p>
      <w:pPr>
        <w:pStyle w:val="Normal"/>
        <w:spacing w:lineRule="auto" w:line="264" w:before="120" w:after="0"/>
        <w:jc w:val="both"/>
        <w:rPr/>
      </w:pPr>
      <w:r>
        <w:rPr>
          <w:rFonts w:eastAsia="palatino;Book Antiqua" w:cs="palatino;Book Antiqua" w:ascii="palatino;Book Antiqua" w:hAnsi="palatino;Book Antiqua"/>
        </w:rPr>
        <w:t>Das von den Pflanzenwurzeln aus Fe</w:t>
      </w:r>
      <w:r>
        <w:rPr>
          <w:rFonts w:eastAsia="palatino;Book Antiqua" w:cs="palatino;Book Antiqua" w:ascii="palatino;Book Antiqua" w:hAnsi="palatino;Book Antiqua"/>
          <w:vertAlign w:val="superscript"/>
        </w:rPr>
        <w:t>3+</w:t>
      </w:r>
      <w:r>
        <w:rPr>
          <w:rFonts w:eastAsia="palatino;Book Antiqua" w:cs="palatino;Book Antiqua" w:ascii="palatino;Book Antiqua" w:hAnsi="palatino;Book Antiqua"/>
        </w:rPr>
        <w:t>-Verbindungen reduzierte Fe</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xml:space="preserve"> wird quantitativ mit 3-(2-Pyridyl)-5,6-Diphenyl-1,2,4-Triazine-4,4-Disulfonsäure (Ferrozine) zu einem Komplex gebunden. Ferrozine bindet dabei nur Fe</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und nicht Fe</w:t>
      </w:r>
      <w:r>
        <w:rPr>
          <w:rFonts w:eastAsia="palatino;Book Antiqua" w:cs="palatino;Book Antiqua" w:ascii="palatino;Book Antiqua" w:hAnsi="palatino;Book Antiqua"/>
          <w:vertAlign w:val="superscript"/>
        </w:rPr>
        <w:t>3+</w:t>
      </w:r>
      <w:r>
        <w:rPr>
          <w:rFonts w:eastAsia="palatino;Book Antiqua" w:cs="palatino;Book Antiqua" w:ascii="palatino;Book Antiqua" w:hAnsi="palatino;Book Antiqua"/>
        </w:rPr>
        <w:t>-Ionen. Es entsteht ein rötlicher Farbkomplex, dessen Intensität der Menge des gebildeten Fe</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xml:space="preserve"> entsprich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em gelösten Agar werden 300 µM Ferrozine (Stammlösung 10 mM) und 100 µM FeEDTA (Stammlösung 50 mM) zugegeben und die Lösung in Petrischalen gegossen. Die Wurzeln Fe-defizienter und ausreichend mit Eisen ernährter Pflanzen werden nach Abkühlen des Agars auf ca. 45°C in die Schalen eingebette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reduzierten Zonen werden nach 10 min, 30 min und 3 h zeichnerisch protokollier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2.2 Nachweis von pH-Änderungen in der Agar-Kultur</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er vollständig gelösten Agar-Lösung wird der pH-Indikator Bromkresolpurpur in einer Konzentration von 0.006 % zugegeben.</w:t>
      </w:r>
    </w:p>
    <w:p>
      <w:pPr>
        <w:pStyle w:val="Normal"/>
        <w:spacing w:lineRule="auto" w:line="264" w:before="240" w:after="0"/>
        <w:jc w:val="both"/>
        <w:rPr/>
      </w:pPr>
      <w:r>
        <w:rPr>
          <w:rFonts w:eastAsia="palatino;Book Antiqua" w:cs="palatino;Book Antiqua" w:ascii="palatino;Book Antiqua" w:hAnsi="palatino;Book Antiqua"/>
          <w:b/>
          <w:bCs/>
          <w:sz w:val="28"/>
          <w:szCs w:val="28"/>
        </w:rPr>
        <w:t>a) Nachweis der Abgabe von H</w:t>
      </w:r>
      <w:r>
        <w:rPr>
          <w:rFonts w:eastAsia="palatino;Book Antiqua" w:cs="palatino;Book Antiqua" w:ascii="palatino;Book Antiqua" w:hAnsi="palatino;Book Antiqua"/>
          <w:b/>
          <w:bCs/>
          <w:sz w:val="28"/>
          <w:szCs w:val="28"/>
          <w:vertAlign w:val="subscript"/>
        </w:rPr>
        <w:t>3</w:t>
      </w:r>
      <w:r>
        <w:rPr>
          <w:rFonts w:eastAsia="palatino;Book Antiqua" w:cs="palatino;Book Antiqua" w:ascii="palatino;Book Antiqua" w:hAnsi="palatino;Book Antiqua"/>
          <w:b/>
          <w:bCs/>
          <w:sz w:val="28"/>
          <w:szCs w:val="28"/>
        </w:rPr>
        <w:t>O</w:t>
      </w:r>
      <w:r>
        <w:rPr>
          <w:rFonts w:eastAsia="palatino;Book Antiqua" w:cs="palatino;Book Antiqua" w:ascii="palatino;Book Antiqua" w:hAnsi="palatino;Book Antiqua"/>
          <w:b/>
          <w:bCs/>
          <w:sz w:val="28"/>
          <w:szCs w:val="28"/>
          <w:vertAlign w:val="superscript"/>
        </w:rPr>
        <w:t>+</w:t>
      </w:r>
      <w:r>
        <w:rPr>
          <w:rFonts w:eastAsia="palatino;Book Antiqua" w:cs="palatino;Book Antiqua" w:ascii="palatino;Book Antiqua" w:hAnsi="palatino;Book Antiqua"/>
          <w:b/>
          <w:bCs/>
          <w:sz w:val="28"/>
          <w:szCs w:val="28"/>
        </w:rPr>
        <w:t>-Ionen bei NH</w:t>
      </w:r>
      <w:r>
        <w:rPr>
          <w:rFonts w:eastAsia="palatino;Book Antiqua" w:cs="palatino;Book Antiqua" w:ascii="palatino;Book Antiqua" w:hAnsi="palatino;Book Antiqua"/>
          <w:b/>
          <w:bCs/>
          <w:sz w:val="28"/>
          <w:szCs w:val="28"/>
          <w:vertAlign w:val="subscript"/>
        </w:rPr>
        <w:t>4</w:t>
      </w:r>
      <w:r>
        <w:rPr>
          <w:rFonts w:eastAsia="palatino;Book Antiqua" w:cs="palatino;Book Antiqua" w:ascii="palatino;Book Antiqua" w:hAnsi="palatino;Book Antiqua"/>
          <w:b/>
          <w:bCs/>
          <w:sz w:val="28"/>
          <w:szCs w:val="28"/>
          <w:vertAlign w:val="superscript"/>
        </w:rPr>
        <w:t>+</w:t>
      </w:r>
      <w:r>
        <w:rPr>
          <w:rFonts w:eastAsia="palatino;Book Antiqua" w:cs="palatino;Book Antiqua" w:ascii="palatino;Book Antiqua" w:hAnsi="palatino;Book Antiqua"/>
          <w:b/>
          <w:bCs/>
          <w:sz w:val="28"/>
          <w:szCs w:val="28"/>
        </w:rPr>
        <w:t>-Ernährung der Pflanzen</w:t>
      </w:r>
    </w:p>
    <w:p>
      <w:pPr>
        <w:pStyle w:val="Normal"/>
        <w:spacing w:lineRule="auto" w:line="264" w:before="240" w:after="0"/>
        <w:jc w:val="both"/>
        <w:rPr/>
      </w:pPr>
      <w:r>
        <w:rPr>
          <w:rFonts w:eastAsia="palatino;Book Antiqua" w:cs="palatino;Book Antiqua" w:ascii="palatino;Book Antiqua" w:hAnsi="palatino;Book Antiqua"/>
        </w:rPr>
        <w:t>Nach Zugabe von 0,5 mM (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SO</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 xml:space="preserve"> wird die Lösung auf pH 6,0 eingestellt und die Lösung in Petrischalen gegossen. 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ernährte Pflanzen werden nach Abkühlen des Agars auf 40°C in die Schalen eingebettet.</w:t>
      </w:r>
    </w:p>
    <w:p>
      <w:pPr>
        <w:pStyle w:val="Normal"/>
        <w:spacing w:lineRule="auto" w:line="264" w:before="240" w:after="0"/>
        <w:jc w:val="both"/>
        <w:rPr/>
      </w:pPr>
      <w:r>
        <w:rPr>
          <w:rFonts w:eastAsia="palatino;Book Antiqua" w:cs="palatino;Book Antiqua" w:ascii="palatino;Book Antiqua" w:hAnsi="palatino;Book Antiqua"/>
          <w:b/>
          <w:bCs/>
          <w:sz w:val="28"/>
          <w:szCs w:val="28"/>
        </w:rPr>
        <w:t>b) Nachweis der Abgabe von OH</w:t>
      </w:r>
      <w:r>
        <w:rPr>
          <w:rFonts w:eastAsia="palatino;Book Antiqua" w:cs="palatino;Book Antiqua" w:ascii="palatino;Book Antiqua" w:hAnsi="palatino;Book Antiqua"/>
          <w:b/>
          <w:bCs/>
          <w:sz w:val="28"/>
          <w:szCs w:val="28"/>
          <w:vertAlign w:val="superscript"/>
        </w:rPr>
        <w:t>-</w:t>
      </w:r>
      <w:r>
        <w:rPr>
          <w:rFonts w:eastAsia="palatino;Book Antiqua" w:cs="palatino;Book Antiqua" w:ascii="palatino;Book Antiqua" w:hAnsi="palatino;Book Antiqua"/>
          <w:b/>
          <w:bCs/>
          <w:sz w:val="28"/>
          <w:szCs w:val="28"/>
        </w:rPr>
        <w:t>-Ionen bei NO</w:t>
      </w:r>
      <w:r>
        <w:rPr>
          <w:rFonts w:eastAsia="palatino;Book Antiqua" w:cs="palatino;Book Antiqua" w:ascii="palatino;Book Antiqua" w:hAnsi="palatino;Book Antiqua"/>
          <w:b/>
          <w:bCs/>
          <w:sz w:val="28"/>
          <w:szCs w:val="28"/>
          <w:vertAlign w:val="subscript"/>
        </w:rPr>
        <w:t>3</w:t>
      </w:r>
      <w:r>
        <w:rPr>
          <w:rFonts w:eastAsia="palatino;Book Antiqua" w:cs="palatino;Book Antiqua" w:ascii="palatino;Book Antiqua" w:hAnsi="palatino;Book Antiqua"/>
          <w:b/>
          <w:bCs/>
          <w:sz w:val="28"/>
          <w:szCs w:val="28"/>
          <w:vertAlign w:val="superscript"/>
        </w:rPr>
        <w:t>-</w:t>
      </w:r>
      <w:r>
        <w:rPr>
          <w:rFonts w:eastAsia="palatino;Book Antiqua" w:cs="palatino;Book Antiqua" w:ascii="palatino;Book Antiqua" w:hAnsi="palatino;Book Antiqua"/>
          <w:b/>
          <w:bCs/>
          <w:sz w:val="28"/>
          <w:szCs w:val="28"/>
        </w:rPr>
        <w:t>-Ernährung der Pflanzen</w:t>
      </w:r>
    </w:p>
    <w:p>
      <w:pPr>
        <w:pStyle w:val="Normal"/>
        <w:spacing w:lineRule="auto" w:line="264" w:before="240" w:after="0"/>
        <w:jc w:val="both"/>
        <w:rPr/>
      </w:pPr>
      <w:r>
        <w:rPr>
          <w:rFonts w:eastAsia="palatino;Book Antiqua" w:cs="palatino;Book Antiqua" w:ascii="palatino;Book Antiqua" w:hAnsi="palatino;Book Antiqua"/>
        </w:rPr>
        <w:t>K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1,0 mM) wird dem gelösten Agar zugegeben und das pH auf 4,5 eingestellt. 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ernährte Pflanzen werden nach Abkühlen des Agars in die Schalen eingebettet. Nach drei Stunden werden die pH-Änderungen zeichnerisch dargestellt.</w:t>
      </w:r>
      <w:r>
        <w:rPr>
          <w:rFonts w:eastAsia="palatino;Book Antiqua" w:cs="palatino;Book Antiqua" w:ascii="palatino;Book Antiqua" w:hAnsi="palatino;Book Antiqua"/>
          <w:b/>
          <w:bCs/>
          <w:sz w:val="32"/>
          <w:szCs w:val="32"/>
        </w:rPr>
        <w:t xml:space="preserve"> </w:t>
      </w:r>
    </w:p>
    <w:p>
      <w:pPr>
        <w:pStyle w:val="Normal"/>
        <w:spacing w:lineRule="auto" w:line="264" w:before="240" w:after="240"/>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3. Bestimmung des stomatären Widerstandes von Blätter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Transpiration von Blättern wir durch Messung der Spaltöffnungsweite mittels eines Porometers bestimmt. Dabei wird eine Messklammer, die einen Feuchtigkeitssensor enthält, an ein Blatt festgeklemmt. Durch den Wasserverlust über die Spaltöffnungen kommt es zu einem Anstieg der relativen Luftfeuchtigkeit in der Messkammer. Das Porometer misst nun automatisch in bestimmten Zeitintervallen die kontinuierliche Zunahme der Luftfeuchtigkeit. Der stomatäre Widerstand (Spaltöffnungsweite) wird durch Vergleichsmessungen an einer Kalibrierungsplatte mit unterschiedlichen Lochgrößen ermittelt.</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rstellen der Eichkurve</w:t>
      </w:r>
    </w:p>
    <w:p>
      <w:pPr>
        <w:pStyle w:val="Normal"/>
        <w:spacing w:lineRule="auto" w:line="264"/>
        <w:jc w:val="both"/>
        <w:rPr/>
      </w:pPr>
      <w:r>
        <w:rPr>
          <w:rFonts w:eastAsia="palatino;Book Antiqua" w:cs="palatino;Book Antiqua" w:ascii="palatino;Book Antiqua" w:hAnsi="palatino;Book Antiqua"/>
        </w:rPr>
        <w:t xml:space="preserve">Ein vorbereiteter Filterpapierstreifen wird angefeuchtet und mit einem breiten Klebestreifen auf die Rückseite der Kalibrierungsplatte geklebt. Nun wird mit dem Porometer zunächst bei offener Küvette die Luftfeuchtigkeit der Raumluft gemessen. Rechten Knopf auf </w:t>
      </w:r>
      <w:r>
        <w:rPr>
          <w:rFonts w:eastAsia="palatino;Book Antiqua" w:cs="palatino;Book Antiqua" w:ascii="palatino;Book Antiqua" w:hAnsi="palatino;Book Antiqua"/>
          <w:i/>
          <w:iCs/>
        </w:rPr>
        <w:t xml:space="preserve">RH </w:t>
      </w:r>
      <w:r>
        <w:rPr>
          <w:rFonts w:eastAsia="palatino;Book Antiqua" w:cs="palatino;Book Antiqua" w:ascii="palatino;Book Antiqua" w:hAnsi="palatino;Book Antiqua"/>
        </w:rPr>
        <w:t xml:space="preserve">stellen und am Analoginstrument ablesen. Am linken Drehknopf wird die gemessene Luftfeuchtigkeit eingestellt. Danach lässt man das Gerät etwa fünf Minuten angeschaltet stehen. Nun wird der Messfühler nacheinander auf die verschiedenen Lochraster aufgeklemmt. Zur jeweiligen Messung wird der rechte Drehknopf auf die Stellung </w:t>
      </w:r>
      <w:r>
        <w:rPr>
          <w:rFonts w:eastAsia="palatino;Book Antiqua" w:cs="palatino;Book Antiqua" w:ascii="palatino;Book Antiqua" w:hAnsi="palatino;Book Antiqua"/>
          <w:i/>
          <w:iCs/>
        </w:rPr>
        <w:t>cycle</w:t>
      </w:r>
      <w:r>
        <w:rPr>
          <w:rFonts w:eastAsia="palatino;Book Antiqua" w:cs="palatino;Book Antiqua" w:ascii="palatino;Book Antiqua" w:hAnsi="palatino;Book Antiqua"/>
        </w:rPr>
        <w:t xml:space="preserve"> gedreht und der mittlere Drehknopf </w:t>
      </w:r>
      <w:r>
        <w:rPr>
          <w:rFonts w:eastAsia="palatino;Book Antiqua" w:cs="palatino;Book Antiqua" w:ascii="palatino;Book Antiqua" w:hAnsi="palatino;Book Antiqua"/>
          <w:i/>
          <w:iCs/>
        </w:rPr>
        <w:t>pumprate</w:t>
      </w:r>
      <w:r>
        <w:rPr>
          <w:rFonts w:eastAsia="palatino;Book Antiqua" w:cs="palatino;Book Antiqua" w:ascii="palatino;Book Antiqua" w:hAnsi="palatino;Book Antiqua"/>
        </w:rPr>
        <w:t xml:space="preserve"> in 3/4-Stellung gebracht. Die Pumpe läuft nun in bestimmten Zeitintervallen, und am rechten Digitalinstrument wird ein Messwert angezeigt. Man wartet etwa drei Messzyklen ab und notiert den Wert. Das linke Digitalinstrument zeigt die Lufttemperatur und analog zu den Messzyklen die Temperaturdifferenz zur Messkammer an. Die Temperaturdifferenz sollte nicht über 0,5°C liegen. In ähnlicher Weise wird bei den einzelnen Lochreihen verfahren. Auf diese Weise erhält man eine Eichkurve in Abhängigkeit von der Lochgröße der Kalibrierungsplatte.</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uswertung</w:t>
      </w:r>
    </w:p>
    <w:p>
      <w:pPr>
        <w:pStyle w:val="Normal"/>
        <w:spacing w:lineRule="auto" w:line="264"/>
        <w:jc w:val="both"/>
        <w:rPr/>
      </w:pPr>
      <w:r>
        <w:rPr>
          <w:rFonts w:eastAsia="palatino;Book Antiqua" w:cs="palatino;Book Antiqua" w:ascii="palatino;Book Antiqua" w:hAnsi="palatino;Book Antiqua"/>
        </w:rPr>
        <w:t>Die Messwerte der Blattmessungen werden mit der Eichkurve verglichen und der Blattwiderstand wird in sec • cm</w:t>
      </w:r>
      <w:r>
        <w:rPr>
          <w:rFonts w:eastAsia="palatino;Book Antiqua" w:cs="palatino;Book Antiqua" w:ascii="palatino;Book Antiqua" w:hAnsi="palatino;Book Antiqua"/>
          <w:position w:val="6"/>
        </w:rPr>
        <w:t>-</w:t>
      </w:r>
      <w:r>
        <w:rPr>
          <w:rFonts w:eastAsia="palatino;Book Antiqua" w:cs="palatino;Book Antiqua" w:ascii="palatino;Book Antiqua" w:hAnsi="palatino;Book Antiqua"/>
          <w:vertAlign w:val="superscript"/>
        </w:rPr>
        <w:t xml:space="preserve">1 </w:t>
      </w:r>
      <w:r>
        <w:rPr>
          <w:rFonts w:eastAsia="palatino;Book Antiqua" w:cs="palatino;Book Antiqua" w:ascii="palatino;Book Antiqua" w:hAnsi="palatino;Book Antiqua"/>
        </w:rPr>
        <w:t>angegeben.</w:t>
      </w:r>
    </w:p>
    <w:p>
      <w:pPr>
        <w:pStyle w:val="Normal"/>
        <w:spacing w:lineRule="auto" w:line="264"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Widerstand der Kalibrierungsplatte:</w:t>
      </w:r>
    </w:p>
    <w:tbl>
      <w:tblPr>
        <w:tblW w:w="9493" w:type="dxa"/>
        <w:jc w:val="left"/>
        <w:tblInd w:w="-70" w:type="dxa"/>
        <w:tblLayout w:type="fixed"/>
        <w:tblCellMar>
          <w:top w:w="0" w:type="dxa"/>
          <w:left w:w="70" w:type="dxa"/>
          <w:bottom w:w="0" w:type="dxa"/>
          <w:right w:w="70" w:type="dxa"/>
        </w:tblCellMar>
      </w:tblPr>
      <w:tblGrid>
        <w:gridCol w:w="2905"/>
        <w:gridCol w:w="1098"/>
        <w:gridCol w:w="1098"/>
        <w:gridCol w:w="1098"/>
        <w:gridCol w:w="1098"/>
        <w:gridCol w:w="1098"/>
        <w:gridCol w:w="1098"/>
      </w:tblGrid>
      <w:tr>
        <w:trPr/>
        <w:tc>
          <w:tcPr>
            <w:tcW w:w="2905"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Löcher</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1</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2</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4</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5</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6</w:t>
            </w:r>
          </w:p>
        </w:tc>
      </w:tr>
      <w:tr>
        <w:trPr/>
        <w:tc>
          <w:tcPr>
            <w:tcW w:w="2905" w:type="dxa"/>
            <w:tcBorders/>
          </w:tcPr>
          <w:p>
            <w:pPr>
              <w:pStyle w:val="Normal"/>
              <w:spacing w:lineRule="auto" w:line="264"/>
              <w:jc w:val="both"/>
              <w:rPr/>
            </w:pPr>
            <w:r>
              <w:rPr>
                <w:rFonts w:eastAsia="palatino;Book Antiqua" w:cs="palatino;Book Antiqua" w:ascii="palatino;Book Antiqua" w:hAnsi="palatino;Book Antiqua"/>
              </w:rPr>
              <w:t>Widerstand (s • cm</w:t>
            </w:r>
            <w:r>
              <w:rPr>
                <w:rFonts w:eastAsia="palatino;Book Antiqua" w:cs="palatino;Book Antiqua" w:ascii="palatino;Book Antiqua" w:hAnsi="palatino;Book Antiqua"/>
                <w:position w:val="6"/>
              </w:rPr>
              <w:t>-</w:t>
            </w:r>
            <w:r>
              <w:rPr>
                <w:rFonts w:eastAsia="palatino;Book Antiqua" w:cs="palatino;Book Antiqua" w:ascii="palatino;Book Antiqua" w:hAnsi="palatino;Book Antiqua"/>
                <w:vertAlign w:val="superscript"/>
              </w:rPr>
              <w:t>1</w:t>
            </w:r>
            <w:r>
              <w:rPr>
                <w:rFonts w:eastAsia="palatino;Book Antiqua" w:cs="palatino;Book Antiqua" w:ascii="palatino;Book Antiqua" w:hAnsi="palatino;Book Antiqua"/>
              </w:rPr>
              <w:t>)</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22,5</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10,9</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6,5</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2,9</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1,3</w:t>
            </w:r>
          </w:p>
        </w:tc>
        <w:tc>
          <w:tcPr>
            <w:tcW w:w="1098" w:type="dxa"/>
            <w:tcBorders/>
          </w:tcPr>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0,4</w:t>
            </w:r>
          </w:p>
        </w:tc>
      </w:tr>
    </w:tbl>
    <w:p>
      <w:pPr>
        <w:pStyle w:val="Normal"/>
        <w:spacing w:lineRule="auto" w:line="264" w:before="240" w:after="240"/>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4. Morphologie von Sonnen- und Schattenblätter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Kronen ausgewachsener Bäume tragen an den Randflächen Sonnenblätter mit 100% Lichtgenuss, im Inneren dagegen Schattenblätter, nach deren Lichtminimum Licht- und Schattengehölze unterschieden werd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er unterschiedliche Lichtgenuss und die damit verbundenen Temperatur- und Wasserverhältnisse zeigen sich auch im anatomischen Bau: Sonnenblätter nutzen das Licht mit einem tief gestaffelten Mesophyll aus; bei zu starker Strahlungsstellen sie sich oft parallel zum Lichteinfall. Wegen der erhöhten Verdunstung sind die Sonnenblätter jedoch deutlich xeromorph gebaut, d.h. kleinflächig, mit engen Interzellularen, starker Kutikula und zahlreichen, oft eingesenkten Spaltöffnungen. Schattenblätter müssen dagegen Licht sammeln, haben deshalb große Flächen, die senkrecht zum Licht stehen, und ein flach ausgebreitetes Mesophyll, dessen Palisadenschicht oft aus kegeligen Zellen besteht, die die Strahlen sammeln. Insgesamt sind sie hygromorph gebaut, mit schwacher Kutikula, weiten Interzellularen und wenigen, zuweilen emporgewölbten Spaltöffnungen.</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Durchführung</w:t>
      </w:r>
    </w:p>
    <w:p>
      <w:pPr>
        <w:pStyle w:val="Normal"/>
        <w:spacing w:lineRule="auto" w:line="264"/>
        <w:jc w:val="both"/>
        <w:rPr/>
      </w:pPr>
      <w:r>
        <w:rPr>
          <w:rFonts w:eastAsia="palatino;Book Antiqua" w:cs="palatino;Book Antiqua" w:ascii="palatino;Book Antiqua" w:hAnsi="palatino;Book Antiqua"/>
        </w:rPr>
        <w:t>Sonnen- und Schattenblätter der Rotbuche (</w:t>
      </w:r>
      <w:r>
        <w:rPr>
          <w:rFonts w:eastAsia="palatino;Book Antiqua" w:cs="palatino;Book Antiqua" w:ascii="palatino;Book Antiqua" w:hAnsi="palatino;Book Antiqua"/>
          <w:i/>
          <w:iCs/>
        </w:rPr>
        <w:t>Fagus sylvatica</w:t>
      </w:r>
      <w:r>
        <w:rPr>
          <w:rFonts w:eastAsia="palatino;Book Antiqua" w:cs="palatino;Book Antiqua" w:ascii="palatino;Book Antiqua" w:hAnsi="palatino;Book Antiqua"/>
        </w:rPr>
        <w:t>) werden gesammelt und die Blattfläche bestimmt. Angefertigte Querschnitte werden gezeichnet und die charakteristischen Unterschiede beschrieben</w:t>
      </w:r>
    </w:p>
    <w:p>
      <w:pPr>
        <w:pStyle w:val="Heading3"/>
        <w:rPr/>
      </w:pPr>
      <w:r>
        <w:rPr/>
        <w:t>5. Bestimmung von Mineralstoffen in biologischem Material</w:t>
      </w:r>
    </w:p>
    <w:p>
      <w:pPr>
        <w:pStyle w:val="Normal"/>
        <w:spacing w:lineRule="auto" w:line="288" w:before="240" w:after="0"/>
        <w:rPr/>
      </w:pPr>
      <w:r>
        <w:rPr>
          <w:rFonts w:eastAsia="palatino;Book Antiqua" w:cs="palatino;Book Antiqua" w:ascii="palatino;Book Antiqua" w:hAnsi="palatino;Book Antiqua"/>
        </w:rPr>
        <w:t>Das Pflanzenmaterial wird bei 90°C im Trockenschrank 24 h lang getrocknet. Das getrocknete Material wird in einer Kugelmühle zu einem feinen Pulver vermahlen. Etwa 5 mg Probenmaterial werden in Eppendorfreaktionsgefäße eingewogen, mit 75 µl H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versetzt und 6 h bei 95°C im Eppendorfaufschlußblock aufgeschlossen. Anschließend werden die Proben mit 25 µl 32%iger H</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eine Stunde bei 56°C nachbehandelt. Nach dem Abkühlen wird das Volumen mit Bidest. auf 1000 µl ergänzt.</w:t>
      </w:r>
    </w:p>
    <w:p>
      <w:pPr>
        <w:pStyle w:val="Normal"/>
        <w:spacing w:lineRule="auto" w:line="288" w:before="120" w:after="120"/>
        <w:rPr/>
      </w:pPr>
      <w:r>
        <w:rPr>
          <w:rFonts w:eastAsia="palatino;Book Antiqua" w:cs="palatino;Book Antiqua" w:ascii="palatino;Book Antiqua" w:hAnsi="palatino;Book Antiqua"/>
        </w:rPr>
        <w:t>Zur Analyse werden 0,8 ml entnommen und mit einer Matrixlösung (0,1% Lanthannitrat in 0,5 N HN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35 ml/l) auf 8 ml aufgefüllt. </w:t>
      </w:r>
    </w:p>
    <w:p>
      <w:pPr>
        <w:pStyle w:val="Normal"/>
        <w:spacing w:lineRule="auto" w:line="288" w:before="0" w:after="120"/>
        <w:rPr>
          <w:rFonts w:ascii="palatino;Book Antiqua" w:hAnsi="palatino;Book Antiqua" w:eastAsia="palatino;Book Antiqua" w:cs="palatino;Book Antiqua"/>
        </w:rPr>
      </w:pPr>
      <w:r>
        <w:rPr>
          <w:rFonts w:eastAsia="palatino;Book Antiqua" w:cs="palatino;Book Antiqua" w:ascii="palatino;Book Antiqua" w:hAnsi="palatino;Book Antiqua"/>
        </w:rPr>
        <w:t>Die Bestimmung der Mineralstoffe erfolgt im Atom-Absorptions-Spektrometer</w:t>
      </w:r>
    </w:p>
    <w:p>
      <w:pPr>
        <w:pStyle w:val="Normal"/>
        <w:spacing w:lineRule="auto" w:line="288" w:before="0" w:after="120"/>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ichreihe für das AAS</w:t>
      </w:r>
    </w:p>
    <w:p>
      <w:pPr>
        <w:pStyle w:val="Normal"/>
        <w:spacing w:lineRule="auto" w:line="288"/>
        <w:rPr>
          <w:rFonts w:ascii="palatino;Book Antiqua" w:hAnsi="palatino;Book Antiqua" w:eastAsia="palatino;Book Antiqua" w:cs="palatino;Book Antiqua"/>
        </w:rPr>
      </w:pPr>
      <w:r>
        <w:rPr>
          <w:rFonts w:eastAsia="palatino;Book Antiqua" w:cs="palatino;Book Antiqua" w:ascii="palatino;Book Antiqua" w:hAnsi="palatino;Book Antiqua"/>
        </w:rPr>
        <w:t>Mg: 0, 5, 10 und 20 mg/l</w:t>
      </w:r>
    </w:p>
    <w:p>
      <w:pPr>
        <w:pStyle w:val="Normal"/>
        <w:spacing w:lineRule="auto" w:line="288"/>
        <w:rPr>
          <w:rFonts w:ascii="palatino;Book Antiqua" w:hAnsi="palatino;Book Antiqua" w:eastAsia="palatino;Book Antiqua" w:cs="palatino;Book Antiqua"/>
        </w:rPr>
      </w:pPr>
      <w:r>
        <w:rPr>
          <w:rFonts w:eastAsia="palatino;Book Antiqua" w:cs="palatino;Book Antiqua" w:ascii="palatino;Book Antiqua" w:hAnsi="palatino;Book Antiqua"/>
        </w:rPr>
        <w:t>Ca: 0, 1, 2 und 4 mg/l</w:t>
      </w:r>
    </w:p>
    <w:p>
      <w:pPr>
        <w:pStyle w:val="Normal"/>
        <w:spacing w:lineRule="auto" w:line="288"/>
        <w:rPr>
          <w:rFonts w:ascii="palatino;Book Antiqua" w:hAnsi="palatino;Book Antiqua" w:eastAsia="palatino;Book Antiqua" w:cs="palatino;Book Antiqua"/>
        </w:rPr>
      </w:pPr>
      <w:r>
        <w:rPr>
          <w:rFonts w:eastAsia="palatino;Book Antiqua" w:cs="palatino;Book Antiqua" w:ascii="palatino;Book Antiqua" w:hAnsi="palatino;Book Antiqua"/>
        </w:rPr>
        <w:t>K: 0, 1, 3, 5 mg/</w:t>
      </w:r>
    </w:p>
    <w:p>
      <w:pPr>
        <w:pStyle w:val="Normal"/>
        <w:spacing w:lineRule="auto" w:line="288" w:before="120" w:after="120"/>
        <w:rPr>
          <w:rFonts w:ascii="palatino;Book Antiqua" w:hAnsi="palatino;Book Antiqua" w:eastAsia="palatino;Book Antiqua" w:cs="palatino;Book Antiqua"/>
        </w:rPr>
      </w:pPr>
      <w:r>
        <w:rPr>
          <w:rFonts w:eastAsia="palatino;Book Antiqua" w:cs="palatino;Book Antiqua" w:ascii="palatino;Book Antiqua" w:hAnsi="palatino;Book Antiqua"/>
        </w:rPr>
        <w:t>Die Eichreihen werden mit der Matrixlösung angesetzt.</w:t>
      </w:r>
      <w:r>
        <w:br w:type="page"/>
      </w:r>
    </w:p>
    <w:p>
      <w:pPr>
        <w:pStyle w:val="Normal"/>
        <w:spacing w:lineRule="auto" w:line="264"/>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II. Edaphische Faktor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rPr>
        <w:t>Eine Hauptaufgabe der Ökologie ist die Untersuchung der Zusammenhänge zwischen dem Vorkommen von Einzelpflanzen bzw. Pflanzengemeinschaften und ihrer Umwelt. Das Vorkommen und Gedeihen von Pflanzen hängt dabei vom Zusammenwirken zahlreicher Faktoren ab. Deren Gesamtheit nennt man Standort oder Habitat im Fall einer Pflanzenart und Biotop im Fall einer Pflanzengemeinschaft oder -gesellschaft. Neben dem Bestandesklima (einschließlich des Lichtklimas) kommt in Landlebensgeminschaften dem Boden eine besondere Bedeutung zu. Als Wurzelsubstrat, Wasser- und Nährstofflieferant, zunehmend aber auch als Träger von Schadstoffen, steht der Boden mit der Vegetation in enger Wechselbeziehung.</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 Das Bodenprofil - Anlage und Aufnahme</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Bodenprofile sind vertikale Schnitte bis zu einer Tiefe von 2 m durch die Bodendecke. Das Profil sollte so angelegt sein, dass alle charakteristischen Horizonte des Profils, die in Abhängigkeit von pedogenetischen Faktoren durch Bodenbildungsprozesse ausgebildet sind, sichtbar sind. Zuvor wird anhand von Probebohrungen (Bohrstock oder Nutstange) festgestellt, ob der Bodenaufbau an dieser Stelle ungestört ist, d.h. nicht durch Baumwurf, Umgraben oder Tiefpflügen in der Vergangenheit verändert wurde.</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er Aushub aus der Profilgrube wird an den Seiten, nicht an der Stirnwand des Profils, gelagert. Die Profilwand wird geputzt, die Horizonte werden bezeichnet und deren Mächtigkeit ausgemes</w:t>
        <w:softHyphen/>
        <w:t>sen. Diese Daten und alle weiteren Besonderheiten werden protokolliert, ebenso die Vegetation. Wird das Profil fotografiert, dient der Zollstock als Maßstab.</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An dem auf diese Weise vorbereiteten Profil werden Bodenart und Humusgehalt bestimmt bzw. abgeschätzt. Dann werden zunächst die Proben der einzelnen Horizonte entnomm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2. Bestimmung der Bodenart</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Bodenart wird im Gelände mit der Fingerprobe bestimmt. Dazu wird die Bodenprobe gleichmäßig befeuchtet, so dass kein Wasserglanz zu erkennen ist. Anschließend wird durch Reiben zwischen Daumen und Zeigefinger und durch Rollen im Handteller die Körnigkeit, Bindigkeit und Formbarkeit geprüf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Hohe Humusgehalte erschweren die Bestimmung, da Humus die Bindigkeit und Formbarkeit erhöht.</w:t>
      </w:r>
    </w:p>
    <w:p>
      <w:pPr>
        <w:pStyle w:val="Normal"/>
        <w:spacing w:lineRule="auto" w:line="264" w:before="12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rPr>
        <w:t>Die Bodenart kann sehr grob wie folgt angesprochen werd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Sand:</w:t>
        <w:tab/>
        <w:tab/>
        <w:t>nicht oder kaum zusammenhaftend, deutlich körnig</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Schluff:</w:t>
        <w:tab/>
        <w:t>nicht oder kaum zusammenhaftend, fein-mehlig</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Lehm:</w:t>
        <w:tab/>
        <w:tab/>
        <w:t>klebrig-bindig, körnig</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Ton:</w:t>
        <w:tab/>
        <w:tab/>
        <w:t>klebrig-bindig, weich</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3. Bestimmung des Humusgehaltes</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er Humusgehalt lässt sich anhand der mehr oder weniger schwarzen Farbe des feuchten Bodens abschätzen.</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150" w:type="dxa"/>
        <w:jc w:val="center"/>
        <w:tblInd w:w="0" w:type="dxa"/>
        <w:tblLayout w:type="fixed"/>
        <w:tblCellMar>
          <w:top w:w="0" w:type="dxa"/>
          <w:left w:w="70" w:type="dxa"/>
          <w:bottom w:w="0" w:type="dxa"/>
          <w:right w:w="70" w:type="dxa"/>
        </w:tblCellMar>
      </w:tblPr>
      <w:tblGrid>
        <w:gridCol w:w="2480"/>
        <w:gridCol w:w="2835"/>
        <w:gridCol w:w="2835"/>
      </w:tblGrid>
      <w:tr>
        <w:trPr/>
        <w:tc>
          <w:tcPr>
            <w:tcW w:w="2480" w:type="dxa"/>
            <w:tcBorders>
              <w:top w:val="single" w:sz="6" w:space="0" w:color="000000"/>
              <w:left w:val="single" w:sz="6" w:space="0" w:color="000000"/>
            </w:tcBorders>
          </w:tcPr>
          <w:p>
            <w:pPr>
              <w:pStyle w:val="Normal"/>
              <w:spacing w:lineRule="auto" w:line="26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arbe</w:t>
            </w:r>
          </w:p>
        </w:tc>
        <w:tc>
          <w:tcPr>
            <w:tcW w:w="2835" w:type="dxa"/>
            <w:tcBorders>
              <w:top w:val="single" w:sz="6" w:space="0" w:color="000000"/>
            </w:tcBorders>
          </w:tcPr>
          <w:p>
            <w:pPr>
              <w:pStyle w:val="Normal"/>
              <w:spacing w:lineRule="auto" w:line="26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ezeichnung</w:t>
            </w:r>
          </w:p>
        </w:tc>
        <w:tc>
          <w:tcPr>
            <w:tcW w:w="2835" w:type="dxa"/>
            <w:tcBorders>
              <w:top w:val="single" w:sz="6" w:space="0" w:color="000000"/>
              <w:right w:val="single" w:sz="6" w:space="0" w:color="000000"/>
            </w:tcBorders>
          </w:tcPr>
          <w:p>
            <w:pPr>
              <w:pStyle w:val="Normal"/>
              <w:spacing w:lineRule="auto" w:line="26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umusgehalt</w:t>
            </w:r>
          </w:p>
        </w:tc>
      </w:tr>
      <w:tr>
        <w:trPr/>
        <w:tc>
          <w:tcPr>
            <w:tcW w:w="2480"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hellgrau-braun</w:t>
            </w:r>
          </w:p>
        </w:tc>
        <w:tc>
          <w:tcPr>
            <w:tcW w:w="2835"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humusarm</w:t>
            </w:r>
          </w:p>
        </w:tc>
        <w:tc>
          <w:tcPr>
            <w:tcW w:w="2835"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1 %</w:t>
            </w:r>
          </w:p>
        </w:tc>
      </w:tr>
      <w:tr>
        <w:trPr/>
        <w:tc>
          <w:tcPr>
            <w:tcW w:w="2480"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grau-graubraun</w:t>
            </w:r>
          </w:p>
        </w:tc>
        <w:tc>
          <w:tcPr>
            <w:tcW w:w="2835"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schwach humos</w:t>
            </w:r>
          </w:p>
        </w:tc>
        <w:tc>
          <w:tcPr>
            <w:tcW w:w="2835"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1-2 %</w:t>
            </w:r>
          </w:p>
        </w:tc>
      </w:tr>
      <w:tr>
        <w:trPr/>
        <w:tc>
          <w:tcPr>
            <w:tcW w:w="2480"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dunkelgrau-braun</w:t>
            </w:r>
          </w:p>
        </w:tc>
        <w:tc>
          <w:tcPr>
            <w:tcW w:w="2835"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mäßig humos</w:t>
            </w:r>
          </w:p>
        </w:tc>
        <w:tc>
          <w:tcPr>
            <w:tcW w:w="2835"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4 %</w:t>
            </w:r>
          </w:p>
        </w:tc>
      </w:tr>
      <w:tr>
        <w:trPr/>
        <w:tc>
          <w:tcPr>
            <w:tcW w:w="2480" w:type="dxa"/>
            <w:tcBorders>
              <w:lef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Schwarzgrau</w:t>
            </w:r>
          </w:p>
        </w:tc>
        <w:tc>
          <w:tcPr>
            <w:tcW w:w="2835" w:type="dxa"/>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stark humos</w:t>
            </w:r>
          </w:p>
        </w:tc>
        <w:tc>
          <w:tcPr>
            <w:tcW w:w="2835" w:type="dxa"/>
            <w:tcBorders>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4-10 %</w:t>
            </w:r>
          </w:p>
        </w:tc>
      </w:tr>
      <w:tr>
        <w:trPr/>
        <w:tc>
          <w:tcPr>
            <w:tcW w:w="2480" w:type="dxa"/>
            <w:tcBorders>
              <w:left w:val="single" w:sz="6" w:space="0" w:color="000000"/>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Schwarz</w:t>
            </w:r>
          </w:p>
        </w:tc>
        <w:tc>
          <w:tcPr>
            <w:tcW w:w="2835" w:type="dxa"/>
            <w:tcBorders>
              <w:bottom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humusreich</w:t>
            </w:r>
          </w:p>
        </w:tc>
        <w:tc>
          <w:tcPr>
            <w:tcW w:w="2835" w:type="dxa"/>
            <w:tcBorders>
              <w:bottom w:val="single" w:sz="6" w:space="0" w:color="000000"/>
              <w:right w:val="single" w:sz="6" w:space="0" w:color="000000"/>
            </w:tcBorders>
          </w:tcPr>
          <w:p>
            <w:pPr>
              <w:pStyle w:val="Normal"/>
              <w:spacing w:lineRule="auto" w:line="264"/>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15 %</w:t>
            </w:r>
          </w:p>
        </w:tc>
      </w:tr>
    </w:tbl>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ntnahme von Mischproben</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Für die Bestimmung der bodenchemischen und z.T. auch bodenphysikalischen Eigenschaften werden Mischproben entnommen. Dazu werden an mehreren Stellen an der Bodenoberfläche bzw. innerhalb der Bodenprofile Proben entnommen und in einem Plastikbeutel gut vermischt. Ein Teil dieser Mischprobe wird im Plastikbeutel belassen und für die Laboranalysen verwende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Entnahmemenge richtet sich nach der Anzahl und der Art der späteren Laboruntersuchungen. Die Plastikbeutel müssen deutlich und eindeutig mit dem Filzstift gekennzeichnet sein. Zur Kennzeichnung gehören auf jeden Fall Standortbezeichnung, Entnahmehorizont, Name und Datum. Die Plastikbeutel werden verschlossen und erforderlichenfalls kühl aufbewahr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4. Messung der pH-Werte</w:t>
      </w:r>
    </w:p>
    <w:p>
      <w:pPr>
        <w:pStyle w:val="Normal"/>
        <w:spacing w:lineRule="auto" w:line="264" w:before="240" w:after="0"/>
        <w:jc w:val="both"/>
        <w:rPr/>
      </w:pPr>
      <w:r>
        <w:rPr>
          <w:rFonts w:eastAsia="palatino;Book Antiqua" w:cs="palatino;Book Antiqua" w:ascii="palatino;Book Antiqua" w:hAnsi="palatino;Book Antiqua"/>
        </w:rPr>
        <w:t>Der pH-Wert des Bodens, die sogenannte Bodenreaktion, ergibt sich aus der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Aktivität in der Bodenlösung. Diese wird in erster Linie durch die freien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besser H</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 dissoziierter anorganischer und organischer Säuren, durch hydrolysierte Al-Salze sowie u.U. durch gelöstes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bestimmt.</w:t>
      </w:r>
    </w:p>
    <w:p>
      <w:pPr>
        <w:pStyle w:val="Normal"/>
        <w:spacing w:lineRule="auto" w:line="264" w:before="120" w:after="0"/>
        <w:jc w:val="both"/>
        <w:rPr/>
      </w:pPr>
      <w:r>
        <w:rPr>
          <w:rFonts w:eastAsia="palatino;Book Antiqua" w:cs="palatino;Book Antiqua" w:ascii="palatino;Book Antiqua" w:hAnsi="palatino;Book Antiqua"/>
        </w:rPr>
        <w:t>In mitteleuropäischen Böden, deren pH-Werte im allgemeinen zwischen etwa 3,0 und 8,0 (gemessen in wässriger Suspension) liegen, hat die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Konzentration kaum direkten Einfluss auf die höheren Pflanzen. Da sie aber viele chemische und biologische Prozesse im Boden beeinflusst, steht sie in engem Zusammenhang mit der Verfügbarkeit vieler Nährstoffe in der Bodenstruktur. In sauren Böden kann z.B. einerseits P-, Mg- und Ca-Mangel, andererseits aber toxische Konzentrationen an Al und Mn auftreten. Eine sehr große Bedeutung hat der pH-Wert des Bodens für den Stickstoffhaushalt: saure Bodenreaktion ist in der Regel mit weitem C/N-Verhältnis des Humus und dem Überwiegen von NH</w:t>
      </w:r>
      <w:r>
        <w:rPr>
          <w:rFonts w:eastAsia="palatino;Book Antiqua" w:cs="palatino;Book Antiqua" w:ascii="palatino;Book Antiqua" w:hAnsi="palatino;Book Antiqua"/>
          <w:vertAlign w:val="subscript"/>
        </w:rPr>
        <w:t>4</w:t>
      </w:r>
      <w:r>
        <w:rPr>
          <w:rFonts w:eastAsia="palatino;Book Antiqua" w:cs="palatino;Book Antiqua" w:ascii="palatino;Book Antiqua" w:hAnsi="palatino;Book Antiqua"/>
        </w:rPr>
        <w:t>-N im Mineralstickstoff-Angebot verbun</w:t>
        <w:softHyphen/>
        <w:t>den. Daher ist trotz der Komplexität der Beziehungen zwischen Bodenreaktion und Vegetation die Bindung vieler Arten und Pflanzengesellschaften an bestimmte pH-Bereiche - zumindest innerhalb eines und desselben Klimabereichs - recht eng.</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pH-Werte werden entweder kolorimetrisch oder elektrometrisch gemessen. Die kolorimetrischen Verfahren, die auf der pH-abhängigen Farbänderung von Indikatoren beruhen, werden zur Orientierung im Gelände benutzt. Für Untersuchungen im Labor hat sich allgemein die einfache und genaue elektrometrische Messung mit Glaselektroden durchgesetzt.</w:t>
      </w:r>
    </w:p>
    <w:p>
      <w:pPr>
        <w:pStyle w:val="Normal"/>
        <w:spacing w:lineRule="auto" w:line="264" w:before="120" w:after="0"/>
        <w:jc w:val="both"/>
        <w:rPr/>
      </w:pPr>
      <w:r>
        <w:rPr>
          <w:rFonts w:eastAsia="palatino;Book Antiqua" w:cs="palatino;Book Antiqua" w:ascii="palatino;Book Antiqua" w:hAnsi="palatino;Book Antiqua"/>
        </w:rPr>
        <w:t>An der Spezialglas-Membran einer in eine Lösung oder Suspension eingetauchten Glaselektrode bildet sich ein Grenzflächenpotential, dessen Größe abhängig ist von der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Aktivität der Lösung. Die Differenz dieses Potentials gegen das bekannte und konstante Potential einer Be</w:t>
        <w:softHyphen/>
        <w:t>zugselektrode wird gemessen. Die Glaselektrode wird mit Lösungen von bekanntem pH-Wert geeicht. Auf der Anzeigeskala der pH-Meter können die gemessenen mV-Werte dann direkt als pH-Werte abgelesen werden. pH-Messung in natürlichen Böden sind mit Schwierigkeiten ver</w:t>
        <w:softHyphen/>
        <w:t>bunden, da in der Regel der Kontakt zwischen Elektrode und Bodenlösung nicht ausreicht. Man misst daher den pH-Wert in Bodensuspensionen unter Zusatz eines Suspendierungsmittels. Für ökologische Messungen, bei denen angestrebt wird, den Verhältnissen im natürlichen Wurzelmi</w:t>
        <w:softHyphen/>
        <w:t>lieu nahezukommen, wird am besten ein dickflüssiger Brei unter Zusatz von VE-Wasser benutzt. Das Boden /Wasser-Verhältnis braucht dabei nicht genauer definiert zu werden, da im allgemei</w:t>
        <w:softHyphen/>
        <w:t>nen der Verdünnungsgrad des Bodens in diesem Bereich nur unbedeutenden Einfluss auf den pH-Wert hat. Vom Bodenkundler wird eine Suspension von 1 Gewichtsanteil Boden zu 2,5 Teilen Suspendierungsmittel benutzt. Als Suspendierungsmittel wird vorwiegend 0,2 N KCl-Lösung gewählt. Die pH-Werte liegen dann in der Regel niedriger als in wässriger Suspension, da die leichter austauschbaren H</w:t>
      </w:r>
      <w:r>
        <w:rPr>
          <w:rFonts w:eastAsia="palatino;Book Antiqua" w:cs="palatino;Book Antiqua" w:ascii="palatino;Book Antiqua" w:hAnsi="palatino;Book Antiqua"/>
          <w:vertAlign w:val="superscript"/>
        </w:rPr>
        <w:t>+</w:t>
      </w:r>
      <w:r>
        <w:rPr>
          <w:rFonts w:eastAsia="palatino;Book Antiqua" w:cs="palatino;Book Antiqua" w:ascii="palatino;Book Antiqua" w:hAnsi="palatino;Book Antiqua"/>
        </w:rPr>
        <w:t>-Ionen aus dem Austauscherkomplex des Bodens in Lösung gehen. Der „Suspensionseffekt“, d.h. eine Beeinflussung der bei Messung in wässriger Suspension auftritt, wird dabei unterdrückt. In jedem Falle aber sollte man sich darüber klar sein, dass nicht der pH-Wert der Bodenlösung selbst, sondern ein Kennwert unter bestimmten Versuchsbedingungen gemessen wird. Bei Angabe der Resultate müssen daher stets die Versuchsbedingungen mit angegeben werd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Bei der Interpretation der pH-Werte ist zu beachten, dass viele Böden einen pH-Jahresgang aufweisen. Vergleichende Messungen sollten daher stets zu gleicher Zeit durchgeführt werd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durchführung</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 Aktuelle Reaktion</w:t>
      </w:r>
    </w:p>
    <w:p>
      <w:pPr>
        <w:pStyle w:val="Normal"/>
        <w:numPr>
          <w:ilvl w:val="0"/>
          <w:numId w:val="2"/>
        </w:numPr>
        <w:tabs>
          <w:tab w:val="clear" w:pos="708"/>
          <w:tab w:val="left" w:pos="0" w:leader="none"/>
        </w:tabs>
        <w:spacing w:lineRule="auto" w:line="264" w:before="240" w:after="0"/>
        <w:ind w:left="568" w:hanging="568"/>
        <w:jc w:val="both"/>
        <w:rPr>
          <w:rFonts w:ascii="palatino;Book Antiqua" w:hAnsi="palatino;Book Antiqua" w:eastAsia="palatino;Book Antiqua" w:cs="palatino;Book Antiqua"/>
        </w:rPr>
      </w:pPr>
      <w:r>
        <w:rPr>
          <w:rFonts w:eastAsia="palatino;Book Antiqua" w:cs="palatino;Book Antiqua" w:ascii="palatino;Book Antiqua" w:hAnsi="palatino;Book Antiqua"/>
        </w:rPr>
        <w:t>Bodenproben werden nach Horizonten getrennt entnommen. Bei der Entnahme ist außerdem die horizontale Variabilität der pH-Werte durch ausreichende Probenzahl auszugleichen.</w:t>
      </w:r>
    </w:p>
    <w:p>
      <w:pPr>
        <w:pStyle w:val="Normal"/>
        <w:numPr>
          <w:ilvl w:val="0"/>
          <w:numId w:val="2"/>
        </w:numPr>
        <w:tabs>
          <w:tab w:val="clear" w:pos="708"/>
          <w:tab w:val="left" w:pos="0" w:leader="none"/>
        </w:tabs>
        <w:spacing w:lineRule="auto" w:line="264" w:before="120" w:after="0"/>
        <w:ind w:left="568" w:hanging="568"/>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er naturfeuchte Boden wird zur besseren Homogenisierung und zur Entfernung kleiner Steine gesiebt (notfalls genügt Mischen von Hand). 20 g Boden werden in ein Becherglas gegeben. </w:t>
      </w:r>
    </w:p>
    <w:p>
      <w:pPr>
        <w:pStyle w:val="Normal"/>
        <w:numPr>
          <w:ilvl w:val="0"/>
          <w:numId w:val="2"/>
        </w:numPr>
        <w:tabs>
          <w:tab w:val="clear" w:pos="708"/>
          <w:tab w:val="left" w:pos="0" w:leader="none"/>
        </w:tabs>
        <w:spacing w:lineRule="auto" w:line="264" w:before="120" w:after="0"/>
        <w:ind w:left="568" w:hanging="568"/>
        <w:jc w:val="both"/>
        <w:rPr>
          <w:rFonts w:ascii="palatino;Book Antiqua" w:hAnsi="palatino;Book Antiqua" w:eastAsia="palatino;Book Antiqua" w:cs="palatino;Book Antiqua"/>
        </w:rPr>
      </w:pPr>
      <w:r>
        <w:rPr>
          <w:rFonts w:eastAsia="palatino;Book Antiqua" w:cs="palatino;Book Antiqua" w:ascii="palatino;Book Antiqua" w:hAnsi="palatino;Book Antiqua"/>
        </w:rPr>
        <w:t>Durch Zugabe von 50 ml VE-Wasser wird ein dickflüssiger, rührbarer Bodenbrei hergestellt und mit Spatel und Glasstab gründlich gerührt.</w:t>
      </w:r>
    </w:p>
    <w:p>
      <w:pPr>
        <w:pStyle w:val="Normal"/>
        <w:numPr>
          <w:ilvl w:val="0"/>
          <w:numId w:val="2"/>
        </w:numPr>
        <w:tabs>
          <w:tab w:val="clear" w:pos="708"/>
          <w:tab w:val="left" w:pos="0" w:leader="none"/>
        </w:tabs>
        <w:spacing w:lineRule="auto" w:line="264"/>
        <w:ind w:left="568" w:hanging="568"/>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Glaselektrode wird nach der Eichung in den Bodenbrei mindestens soweit eingeführt, dass das seitliche Diaphragma gut bedeckt ist. Wenn das Gerät eine konstante Einstellung erreicht hat wird der pH-Wert abgelesen.</w:t>
      </w:r>
    </w:p>
    <w:p>
      <w:pPr>
        <w:pStyle w:val="Normal"/>
        <w:numPr>
          <w:ilvl w:val="0"/>
          <w:numId w:val="2"/>
        </w:numPr>
        <w:tabs>
          <w:tab w:val="clear" w:pos="708"/>
          <w:tab w:val="left" w:pos="0" w:leader="none"/>
        </w:tabs>
        <w:spacing w:lineRule="auto" w:line="264" w:before="120" w:after="0"/>
        <w:ind w:left="568" w:hanging="568"/>
        <w:jc w:val="both"/>
        <w:rPr>
          <w:rFonts w:ascii="palatino;Book Antiqua" w:hAnsi="palatino;Book Antiqua" w:eastAsia="palatino;Book Antiqua" w:cs="palatino;Book Antiqua"/>
        </w:rPr>
      </w:pPr>
      <w:r>
        <w:rPr>
          <w:rFonts w:eastAsia="palatino;Book Antiqua" w:cs="palatino;Book Antiqua" w:ascii="palatino;Book Antiqua" w:hAnsi="palatino;Book Antiqua"/>
        </w:rPr>
        <w:t>Nach gründlichem Abspülen der Elektrode mit VE-Wasser aus einer Spritzflasche kann sofort die nächste Messung vorgenommen werd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 Potentielle Azidität</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Wie unter a), nur wird hier der Boden mit 0,2 N KCl-Lösung aufgeschwemm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uswert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vertikale Abstufung der pH-Werte wird in sogenannten pH-Profilen in einem Koordinatensystem dargestellt: Ordinate = Bodentiefe, Abszisse = pH-Skala.</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a pH-Werte Exponentialwerte darstellen, ist eine arithmetische Mittelwertbildung nur möglich, wenn die Variationsbreite nicht größer ist als 0,5 pH-Einheiten, da der Fehler anderenfalls zu groß wird. Bei größerer Variationsbreite müssen die Werte vor der Mittelung entlogarithmiert werd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5. Bestimmung der organischen Substanz des Bodens durch Glühen</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Zur org. Substanz im Boden gehören alle toten pflanzlichen und tierischen Bestandteile und ihre Umwandlungsprodukte (Humus). Man kann davon das Edaphon unterscheiden, wozu alle lebenden Organismen des Bodens gehören. In Ackerböden beträgt das Verhältnis Edaphon: org. Substanz ca. 1:10, in Waldböden schwankt es sehr stark nach Bodentyp und Bodenhorizon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organische Substanz wird durch Bestimmung des Glühverlustes von bei 105°C getrocknetem Material ermittelt. Das Edaphon wird dabei bis auf größere Wurzeln miterfass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durchführ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5 g getrockneter (105°C) Feinboden werden in getrocknete, ausgewogene Porzellantiegel eingewogen (Tiegel mit Bleistift beschriften) und bei 800°C geglüht. Nach dem Abkühlen werden die Tiegel zurückgewogen. </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uswert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er Glühverlust ist in % der Bodeneinwaage anzugeb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Glühverlust = Tiegelgewicht + Boden (vor dem Glühen) minus Tiegel + Asche (nach dem Glüh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pPr>
      <w:r>
        <w:rPr>
          <w:rFonts w:eastAsia="palatino;Book Antiqua" w:cs="palatino;Book Antiqua" w:ascii="palatino;Book Antiqua" w:hAnsi="palatino;Book Antiqua"/>
        </w:rPr>
        <w:t xml:space="preserve">Glühverlust (%) = </w:t>
      </w:r>
      <w:r>
        <w:rPr>
          <w:rFonts w:eastAsia="palatino;Book Antiqua" w:cs="palatino;Book Antiqua" w:ascii="palatino;Book Antiqua" w:hAnsi="palatino;Book Antiqua"/>
          <w:u w:val="single"/>
        </w:rPr>
        <w:t>Glühverlust x 100</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Bodeneinwaage</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pPr>
      <w:r>
        <w:rPr>
          <w:rFonts w:eastAsia="palatino;Book Antiqua" w:cs="palatino;Book Antiqua" w:ascii="palatino;Book Antiqua" w:hAnsi="palatino;Book Antiqua"/>
        </w:rPr>
        <w:t>Hinweis: Bei karbonatreichen Böden können durch Verlust von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beim Glühen zu hohe Werte auftreten.</w:t>
      </w:r>
    </w:p>
    <w:p>
      <w:pPr>
        <w:pStyle w:val="Normal"/>
        <w:spacing w:lineRule="auto" w:line="264" w:before="240" w:after="0"/>
        <w:jc w:val="both"/>
        <w:rPr/>
      </w:pPr>
      <w:r>
        <w:rPr>
          <w:rFonts w:eastAsia="palatino;Book Antiqua" w:cs="palatino;Book Antiqua" w:ascii="palatino;Book Antiqua" w:hAnsi="palatino;Book Antiqua"/>
          <w:b/>
          <w:bCs/>
          <w:sz w:val="28"/>
          <w:szCs w:val="28"/>
        </w:rPr>
        <w:t>6. CO</w:t>
      </w:r>
      <w:r>
        <w:rPr>
          <w:rFonts w:eastAsia="palatino;Book Antiqua" w:cs="palatino;Book Antiqua" w:ascii="palatino;Book Antiqua" w:hAnsi="palatino;Book Antiqua"/>
          <w:b/>
          <w:bCs/>
          <w:sz w:val="28"/>
          <w:szCs w:val="28"/>
          <w:vertAlign w:val="subscript"/>
        </w:rPr>
        <w:t>2</w:t>
      </w:r>
      <w:r>
        <w:rPr>
          <w:rFonts w:eastAsia="palatino;Book Antiqua" w:cs="palatino;Book Antiqua" w:ascii="palatino;Book Antiqua" w:hAnsi="palatino;Book Antiqua"/>
          <w:b/>
          <w:bCs/>
          <w:sz w:val="28"/>
          <w:szCs w:val="28"/>
        </w:rPr>
        <w:t>-Abgabe des Bodens</w:t>
      </w:r>
    </w:p>
    <w:p>
      <w:pPr>
        <w:pStyle w:val="Normal"/>
        <w:spacing w:lineRule="auto" w:line="264" w:before="240" w:after="0"/>
        <w:jc w:val="both"/>
        <w:rPr/>
      </w:pPr>
      <w:r>
        <w:rPr>
          <w:rFonts w:eastAsia="palatino;Book Antiqua" w:cs="palatino;Book Antiqua" w:ascii="palatino;Book Antiqua" w:hAnsi="palatino;Book Antiqua"/>
        </w:rPr>
        <w:t>Boden gibt am Standort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an die Atmosphäre ab. Die Höhe der „Bodenatmung“ ist u.a. abhängig von der Wurzelatmung und der Atmung von Pilzen, Bakterien und Kleinlebewesen. Sie ist ein Maß für die biotische Aktivität eines Bodens. Die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Abgabe einer Bodenprobe im Labor ist nicht identisch mit der Bodenatmung, da vor allem die Wurzelatmung fehlt, aber auch weil die Bodenstruktur bei der Probennahme zerstört wird und meist auch Wassergehalt und Temperatur nicht mehr den Gegebenheiten am Standort entsprechen. Im Praktikumsversuch werden Bodenproben definierter Bodenhorizonte verschiedener Standorte unter kontrollierten Bedingungen mehrere Tage aufbewahrt und die abgegebene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Menge im Abstand von 2-3 Tagen bestimm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Versuchsdurchführung</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Jeweils 100 g gesiebter (2 mm) Boden werden in ein Weckglas gebracht. Der Boden sollte entweder ca. 65 % MWK besitzen oder nahe der Feldkapazität liegen. In die Mitte des Gefäßes wird ein Becherglas mit 20 ml 0,2 N NaOH gestellt und das Gefäß verschlossen. Der Boden wird bei 25°C inkubiert.</w:t>
      </w:r>
    </w:p>
    <w:p>
      <w:pPr>
        <w:pStyle w:val="Normal"/>
        <w:spacing w:lineRule="auto" w:line="264" w:before="120" w:after="0"/>
        <w:jc w:val="both"/>
        <w:rPr/>
      </w:pPr>
      <w:r>
        <w:rPr>
          <w:rFonts w:eastAsia="palatino;Book Antiqua" w:cs="palatino;Book Antiqua" w:ascii="palatino;Book Antiqua" w:hAnsi="palatino;Book Antiqua"/>
        </w:rPr>
        <w:t>Der Inhalt des Becherglases wird nach Zugabe von 2 Tropfen Phenolphtaleinlösung unter langsamem Rühren gegen 0,2 N HCl titriert, bis die rote Färbung verschwindet. Die absorbierte 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Menge errechnet sich folgendermaß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spacing w:lineRule="auto" w:line="264"/>
        <w:jc w:val="both"/>
        <w:rPr/>
      </w:pPr>
      <w:r>
        <w:rPr>
          <w:rFonts w:eastAsia="palatino;Book Antiqua" w:cs="palatino;Book Antiqua" w:ascii="palatino;Book Antiqua" w:hAnsi="palatino;Book Antiqua"/>
        </w:rPr>
        <w:t>C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Menge = (ml vorgegebene NaOH - ml verbrauchte HCl) x 4,4 (mg)</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spacing w:lineRule="auto" w:line="264"/>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III. Klimatische Faktoren</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 Untersuchungen zum Mikroklima von Waldgesellschaft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Nur etwa 47 % der auf die Grenze der Erdatmosphäre treffenden Strahlung erreichen global gesehen die Erdoberfläche (kurzwellige Globalstrahlung); etwa 30 % gehen als kurzwellige Reflexstrahlung in die Atmosphäre zurück, der Rest wird in der Atmosphäre absorbiert. Je nach Sonnenstand können sich die Anteile stark verändern. Ein großer Teil der noch verfügbaren Energie wird zur Wasserverdunstung an toten Oberflächen (Evaporation) und durch Pflanzen (Transpiration) verbraucht. Der Rest bewirkt die Erwärmung von Luft, Pflanzen und Boden.</w:t>
      </w:r>
    </w:p>
    <w:p>
      <w:pPr>
        <w:pStyle w:val="Normal"/>
        <w:spacing w:lineRule="auto" w:line="264"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Gleichzeitig wird Wärme als langwellige Ausstrahlung wieder abgegeben. Am Tage überwiegt die Einstrahlung mit den höchsten Temperaturen an der Oberfläche absorbierender Körper, nachts herrscht die Ausstrahlung mit stärkster Abkühlung an den wärmeabgebenden Oberfläch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Bei fehlender Vegetation ist die Bodenoberfläche der Ort stärkster Erwärmung bzw. Abkühlung. Entsprechend  ergibt sich bei Tag und Nacht eine unterschiedliche vertikale Temperaturschichtung (Einstrahlungs- und Ausstrahlungstyp).</w:t>
      </w:r>
    </w:p>
    <w:p>
      <w:pPr>
        <w:pStyle w:val="Normal"/>
        <w:spacing w:lineRule="auto" w:line="264"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Stärke und Dauer der Ein- und Ausstrahlung bestimmen das Mikroklima eines Standortes. Neben der Temperatur von Luft und Boden sind auch die relative Luftfeuchtigkeit und die Evaporation von ihr abhängig. Mögliche maximale Unterschiede zwischen verschiedenen Standorten werden jedoch oft durch den Wind abgeschwächt oder ganz ausgelöscht. Für Messungen des Mikroklimas eigenen sich deshalb vor allem windarme, wolkenlose Strahlungstage.</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Jeder Pflanzenbestand besitzt sein eigenes, mehr oder weniger von seiner Struktur beeinflusstes Bestandesklima. Je dichter und höher ein Pflanzenbestand, desto mehr verliert die Bodenoberfläche ihre Funktion als Ort stärksten Energieumsatzes. Bei genügender Dichte verschiebt sich die wirksame Oberfläche in den Bestand hinein bzw. sie wird in einen breiteren Übergangsbereich aufgelöst (z.B. in der Baumkronenschicht eines dichteren Waldes).</w:t>
      </w:r>
    </w:p>
    <w:p>
      <w:pPr>
        <w:pStyle w:val="Normal"/>
        <w:spacing w:lineRule="auto" w:line="264"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Insgesamt sind Wärme- und Wasserhaushalt eines Pflanzenbestandes ausgeglichener als diejenigen eines unbewachsenen Bodens.</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Aussagen über Strahlungsbilanz und Wärmehaushalt eines Standortes erfordern einen recht großen Aufwand an Geräten und Zeit. Für Standortvergleiche verschiedener Pflanzengesellschaften geben aber schon Messungen einzelner Größen mit einfach zu handhabenden Apparaten brauchbare Werte. Die Strahlungsmessung, die gewöhnlich auf der Feststellung der absorptionsbedingten Erwärmung nicht reflektierender (schwarzer) Körper beruht, ist recht aufwendig und für Mikroklima-Untersuchungen nicht unbedingt notwendig, da ihre Wirkungen als Wärme und Licht gemessen werd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Leicht zu messen sind in der bodennahen Luftschicht Temperatur, relative Feuchtigkeit und Sättigungsdefizit, Evaporation, Lichtgenuss sowie im Boden die Temperatur. Da sich diese Faktoren sowohl zeitlich (im Tages- und Jahresverlauf) als auch räumlich (vertikal und horizontal) ändern, sind Einzelwerte wenig aussagekräftig. Es müssen in jedem Bestand zumindest charakteristische Ausschnitte der Tagesgänge und diese in verschiedenem Abstand von der Erdoberfläche untersucht werden, soweit sie für die Bodenflora von Bedeutung sind. Die Bodentemperaturen werden wenigstens in drei Tiefen (-1, -5, -15 cm), die Werte der Luft in zwei Höhen (+5, +50 cm) untersucht. Messungen bei 1,50 m Höhe ergeben zusätzlich Ergebnisse, die im Freiland das von der Bodenvegetation kaum beeinflusste Tagesklima, im Wald das Stammraumklima kennzeichnen, und die sich mit den von meteorologischen Stationen in 2 m Höhe gemessenen Werten vergleichen lassen.</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ufstellung der Messstation und Ablesung der Geräte</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Aufstellung der Geräte in 5, 50 und 150 cm Höhe erfolgt mit Hilfe einer etwa zwei Meter langen einfachen Holzstange, die in den Messhöhen mit Haken und Klammern versehen ist und mit starken Bindfäden und Pflöcken nach drei Seiten im Boden verankert wird. Die Stange muss so ausgerichtet sein, dass die Klammern mit ihrer Öffnung nach Süden zeigen (s. Evaporation). Bei der Aufstellung darf die Bodenvegetation nicht zertreten oder niedergedrückt werd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Alle Messungen erfolgen im Abstand von 30 Minuten. In der Zwischenzeit werden die Messwerte in das Messprotokoll eingetragen und die Werte der relativen Luftfeuchtigkeit aus Tafeln abgelesen. Für jede Messgröße wird ein Diagramm gezeichnet, in dem auf der Abszisse die Tageszeit, auf der Ordinate die Abstufung der zu erwartenden Werte eingetragen ist.</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1 Messung der Lufttemperatur</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Zur Temperaturmessung dient eine große Zahl von Verfahren, bei denen wärmebedingte Veränderungen von festen, flüssigen oder gasförmigen Körpern, vor allem ihre Ausdehnung, quantitativ erfasst werden. Besonders gut eignen sich Quecksilber-Thermometer.</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Soll die Lufttemperatur ermittelt werden, müssen vor allem Fehler vermieden werden, die durch direkte Bestrahlung des Messfühlers entstehen. Für Mikroklima-Messungen hat sich das Aspirationsthermometer bewährt. Hier halten zwei ineinander gesteckte, stark reflektierende Metallröhren um das Hg-Gefäß bereits weitgehend die Strahlung ab. Durch einen mit Federwerk aufziehbaren Aspirator wird die Luft der unmittelbaren Umgebung des Gerätes an dem Messfühler vorbeigesaugt, so dass das Thermometer deren Temperatur recht genau anzeigt.</w:t>
      </w:r>
    </w:p>
    <w:p>
      <w:pPr>
        <w:pStyle w:val="Normal"/>
        <w:spacing w:lineRule="auto" w:line="264" w:before="240" w:after="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2 Messung der relativen Luftfeuchtigkeit (Sättigungsdefizit)</w:t>
      </w:r>
    </w:p>
    <w:p>
      <w:pPr>
        <w:pStyle w:val="Normal"/>
        <w:spacing w:lineRule="auto" w:line="264" w:before="24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Zur Feststellung der Luftfeuchtigkeit eignen sich Psychrometer, mit denen die durch Verdunstung bewirkte Temperaturerniedrigung gemessen wird, die von den Feuchtebedingungen der Luft abhängt. Ein Psychrometer besteht aus der Kombination von zwei Thermometern, von denen das eine die Lufttemperatur misst (trockenes Thermometer). Das zweite ist mit einem feuchten Gaze-Strumpf überzogen (feuchtes Thermometer) und misst die der jeweiligen Verdunstung entsprechende erniedrigte Temperatur. Aus den Messwerten beider Thermometer ergibt sich die psychrometrische Differenz.</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Mit dem Aspirationspsychrometer nach ASSMANN lassen sich Lufttemperatur und Luftfeuchtigkeit zugleich messen. Das Gerät besteht aus zwei strahlungsgeschützten Thermometern und einem luftansaugenden Aspirator.</w:t>
      </w:r>
    </w:p>
    <w:p>
      <w:pPr>
        <w:pStyle w:val="Normal"/>
        <w:spacing w:lineRule="auto" w:line="264" w:before="120" w:after="12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edienung des Gerätes</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Bei angehaltenem Aspirator wird mit Hilfe eines beiliegenden Glasröhrchens mit Gummiballon der Strumpf des feuchten Thermometers befeuchtet, indem die mit Wasser gefüllte Glasröhre bis zur Strichmarke über den Strumpf gesteckt wird. Beim erstmaligen Befeuchten muss der Vorgang eventuell ein zweites Mal wiederholt werden. Das Aufziehen des Federwerkes geschieht danach, wobei der Aspirator mit dem Daumen festzuhalten ist. Das Psychrometer ist nun betriebsfertig und kann in der gewünschten Messhöhe aufgehängt werden. Nach etwa drei Minuten wird abgelesen. Hierbei ist ein zu dichtes Herantreten zu vermeiden, da sonst die angesaugte körperwarme Luft die Werte verfälscht.</w:t>
      </w:r>
    </w:p>
    <w:p>
      <w:pPr>
        <w:pStyle w:val="Normal"/>
        <w:spacing w:lineRule="auto" w:line="264" w:before="120" w:after="12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uswertung</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e Werte des trockenen und feuchten Thermometers werden in das Protokoll eingetragen. Die relative Luftfeuchtigkeit ergibt sich aus der Lufttemperatur und der psychrometrischen Differenz. Sie lässt aus einfachen Diagrammtafeln entnehmen. </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3 Messung der Bodentemperatur</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Zur Feststellung der Bodentemperatur genügen einfache Ganzglas-Hg-Thermometer. Sie müssen vor Beginn der Messungen mit Hilfe eines geeichten Thermometers im Wasserbad überprüft werden. Korrekturwerte sind oben auf einem Zelluoidstreifen vermerkt. Für die Thermometer werden mit einem markierten Metallstock Löcher vorgebohrt. Bei -1 cm soll der Messfühler gerade bedeckt sein. Der Messort ist deutlich zu kennzeichnen, da die nur wenig aus dem Boden schauenden Thermometer sonst leicht zertreten werden.</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4 Messung der Evaporatio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Verdunstung feuchter, unbelebter Oberflächen ist eine Größe, in die alle anderen Klimafaktoren eingehen. Deshalb ergibt die Messung der Evaporation summierte Vergleichswerte zwischen verschiedenen Standorten, ohne dass genau bekannt ist, welcher Einzelfaktor gerade entscheidend ist. Die Verdunstungswerte ermöglichen vor allem Aussagen über die Beanspruchung des Wasserhaushaltes der Pflanzen durch die Transpiratio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Für botanische Zwecke hat sich das Evaporimeter nach PICHE als besonders brauchbar erwiesen, das aus einer einfachen, einseitig verschlossenen Glasröhre mit 0.1 ml-Skala besteht. Die Verdunstung erfolgt über eine Filtrierpapierscheibe, die sich thermisch ähnlich verhält wie ein Laubblat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Vor Beginn der Messungen wird das Evaporimeter mit Wasser zu etwa 2/3 gefüllt und mit der Papierscheibe über eine Feder verschlossen. die Scheibe muss vorher mit einem kleinen Loch (Steck- oder Sicherheitsnadel!) in der Mitte versehen werden, um den Lufteintritt zum Ausgleich des verdunstenden Wassers zu ermöglichen. Das Evaporimeter wird mit der Öffnung nach unten an der Holzklammer der Messstange befestigt. Die Stange muss so ausgerichtet sein, dass das Gerät nach Süden weist, so dass es nicht von der Stange beschattet werden kan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in 30 Minuten verdunstete Wassermenge wird als Treppenkurve in einem Diagramm dargestellt. Die Kurven sind mit denen der Lufttemperatur und -feuchte zu vergleichen. Die Angabe erfolgt in ml/h.</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5 Lichtmessungen</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ie Messungen erfolgen mit einem Luxmeter. Es besteht aus einem Photoelement, das einen der Beleuchtungsstärke proportionalen Strom liefert. Dieser wird mit einem Mikro-Amperemeter gemessen, das bereits auf Lux geeicht ist. Durch einen Schalter kann die Anzeige der Skala von 1:1 auf 1:10 verändert werden. Bei großer Lichtintensität (&gt; 1000 Lux) wird auf das Photoelement ein Platin-Opalfilter gesetzt, das die Strahlung auf 1/100 abschwächt und außerdem durch seine rauhe Oberfläche Lichtreflektionen an der Geräteoberfläche weitgehend ausschaltet. In den Messprotokollen muss stets vermerkt werden, ob mit Filter und in welcher Schalterstellung gemessen wurde!</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a selbst Geräte derselben Herstellerfirma oft erheblich voneinander abweichen, werden alle vorher auf ein Basisgerät bezogen. Da wir nur Relativwerte ermitteln, spielt es keine Rolle, welches Gerät als Bezugspunkt gewählt wird. Für jedes Messgerät wird der entsprechende Korrekturfaktor vorher ermittel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Zur vorher festgesetzten Zeit beginnen die Lichtmessungen. Auf Signal (z.B. Trillerpfeife) erfolgt gleichzeitig an jeder Messstation und an einer Vergleichsstation im Freiland eine Messung. Die Messung wird mit waagerecht gehaltenem Gerät unmittelbar über der Krautschicht durchgeführt.</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Während eine Person die Messung durchführt, notiert die zweite die Messwerte im Protokoll. Nach Ende der Messung werden die entsprechenden Freilandwerte des Basisgerätes eingetragen. Vor der Errechnung der Prozentwerte muss jeweils mit dem Korrekturfaktor des benutzten Gerätes multipliziert werden.</w:t>
      </w:r>
    </w:p>
    <w:p>
      <w:pPr>
        <w:pStyle w:val="Normal"/>
        <w:spacing w:lineRule="auto" w:line="264" w:before="24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6 Messung der Windstärke</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Luftbewegungen wirken sich vor allem auf die Evaporation und Transpiration, den horizontalen Luftaustausch (Advektion) und auch auf die Erwärmung bzw. Abkühlung der Luft am Messort aus.</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Gemessen wird die Luftbewegung in m/s.</w:t>
      </w:r>
      <w:r>
        <w:br w:type="page"/>
      </w:r>
    </w:p>
    <w:p>
      <w:pPr>
        <w:pStyle w:val="Normal"/>
        <w:spacing w:lineRule="auto" w:line="264" w:before="240" w:after="240"/>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IV. Synökologische Erhebungen</w:t>
      </w:r>
    </w:p>
    <w:p>
      <w:pPr>
        <w:pStyle w:val="Normal"/>
        <w:spacing w:lineRule="auto" w:line="264" w:before="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1. Vegetations- und Bodenbeschreibung im Gelände</w:t>
      </w:r>
    </w:p>
    <w:p>
      <w:pPr>
        <w:pStyle w:val="Normal"/>
        <w:spacing w:lineRule="auto" w:line="264" w:before="0" w:after="240"/>
        <w:jc w:val="both"/>
        <w:rPr>
          <w:rFonts w:ascii="palatino;Book Antiqua" w:hAnsi="palatino;Book Antiqua" w:eastAsia="palatino;Book Antiqua" w:cs="palatino;Book Antiqua"/>
        </w:rPr>
      </w:pPr>
      <w:r>
        <w:rPr>
          <w:rFonts w:eastAsia="palatino;Book Antiqua" w:cs="palatino;Book Antiqua" w:ascii="palatino;Book Antiqua" w:hAnsi="palatino;Book Antiqua"/>
        </w:rPr>
        <w:t>Zu jeder ökologischen Standortuntersuchung gehören eine möglichst eindeutige Beschreibung von Vegetation und Boden. Bei der Auswahl einer geeigneten Probefläche sind drei Forderungen zu erfüllen:</w:t>
      </w:r>
    </w:p>
    <w:p>
      <w:pPr>
        <w:pStyle w:val="Normal"/>
        <w:numPr>
          <w:ilvl w:val="0"/>
          <w:numId w:val="3"/>
        </w:numPr>
        <w:tabs>
          <w:tab w:val="clear" w:pos="708"/>
          <w:tab w:val="left" w:pos="0" w:leader="none"/>
        </w:tabs>
        <w:spacing w:lineRule="auto" w:line="264" w:before="0" w:after="240"/>
        <w:ind w:left="720" w:hanging="720"/>
        <w:jc w:val="both"/>
        <w:rPr/>
      </w:pPr>
      <w:r>
        <w:rPr>
          <w:rFonts w:eastAsia="palatino;Book Antiqua" w:cs="palatino;Book Antiqua" w:ascii="palatino;Book Antiqua" w:hAnsi="palatino;Book Antiqua"/>
        </w:rPr>
        <w:t>Die Fläche muss groß genug sein, um alle zu einer Pflanzengemeinschaft gehörigen Arten erfassen zu können (Wälder: 100-500 m</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Grünland: 25-50 m</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 Ruderalgesellschaften: 50-200 m</w:t>
      </w:r>
      <w:r>
        <w:rPr>
          <w:rFonts w:eastAsia="palatino;Book Antiqua" w:cs="palatino;Book Antiqua" w:ascii="palatino;Book Antiqua" w:hAnsi="palatino;Book Antiqua"/>
          <w:vertAlign w:val="superscript"/>
        </w:rPr>
        <w:t>2</w:t>
      </w:r>
      <w:r>
        <w:rPr>
          <w:rFonts w:eastAsia="palatino;Book Antiqua" w:cs="palatino;Book Antiqua" w:ascii="palatino;Book Antiqua" w:hAnsi="palatino;Book Antiqua"/>
        </w:rPr>
        <w:t>).</w:t>
      </w:r>
    </w:p>
    <w:p>
      <w:pPr>
        <w:pStyle w:val="Normal"/>
        <w:numPr>
          <w:ilvl w:val="0"/>
          <w:numId w:val="3"/>
        </w:numPr>
        <w:tabs>
          <w:tab w:val="clear" w:pos="708"/>
          <w:tab w:val="left" w:pos="0" w:leader="none"/>
        </w:tabs>
        <w:spacing w:lineRule="auto" w:line="264" w:before="0" w:after="240"/>
        <w:ind w:left="720" w:hanging="72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rPr>
        <w:t>Die Standortbedingungen müssen, soweit man diese beurteilen kann, innerhalb der Fläche einheitlich sein.</w:t>
      </w:r>
    </w:p>
    <w:p>
      <w:pPr>
        <w:pStyle w:val="Normal"/>
        <w:numPr>
          <w:ilvl w:val="0"/>
          <w:numId w:val="3"/>
        </w:numPr>
        <w:tabs>
          <w:tab w:val="clear" w:pos="708"/>
          <w:tab w:val="left" w:pos="0" w:leader="none"/>
        </w:tabs>
        <w:spacing w:lineRule="auto" w:line="264" w:before="0" w:after="240"/>
        <w:ind w:left="720" w:hanging="72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rPr>
        <w:t>Der Pflanzenbestand auf dieser Fläche sollte so homogen wie möglich sein, also z.B. keine großen Lücken aufweisen oder nicht in einem Teil von dieser, in dem anderen von jener Art beherrscht werden.</w:t>
      </w:r>
    </w:p>
    <w:p>
      <w:pPr>
        <w:pStyle w:val="Normal"/>
        <w:spacing w:lineRule="auto" w:line="264" w:before="0" w:after="240"/>
        <w:jc w:val="both"/>
        <w:rPr>
          <w:rFonts w:ascii="palatino;Book Antiqua" w:hAnsi="palatino;Book Antiqua" w:eastAsia="palatino;Book Antiqua" w:cs="palatino;Book Antiqua"/>
        </w:rPr>
      </w:pPr>
      <w:r>
        <w:rPr>
          <w:rFonts w:eastAsia="palatino;Book Antiqua" w:cs="palatino;Book Antiqua" w:ascii="palatino;Book Antiqua" w:hAnsi="palatino;Book Antiqua"/>
        </w:rPr>
        <w:t>Erfasst werden sollen Lokalität, Geländeform, Größe der Probefläche, Bodentyp und der Pflanzenbestand.</w:t>
      </w:r>
    </w:p>
    <w:p>
      <w:pPr>
        <w:pStyle w:val="Normal"/>
        <w:spacing w:lineRule="auto" w:line="264" w:before="0" w:after="240"/>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2. Bestimmung ökologischer Zeigerwerte</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Das unter dem Konkurrenzdruck zahlreicher Mitbewerber in der Pflanzendecke zustande gekommene Verbreitungsmuster der Pflanzenarten drückt ihr ökologisches Verhalten aus. Es ist für die meisten Arten der mitteleuropäischen Flora recht gut bekannt. Aufbauend auf diesen Erfahrungen hat ELLENBERG zuletzt 1992 den Versuch unternommen, das ökologische Verhalten von Arten gegenüber einigen der wichtigsten Standortfaktoren in relativen Zahlenreihen auszudrücken. Berücksichtigt werden drei klimatische Faktoren (Licht, Temperatur, Kontinentalität) und vier Bodenfaktoren (Feuchtigkeit, Bodenreaktion, Stickstoffversorgung, Salzkonzentration), z.T. auch die Schwermetallresistenz.</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Das ökologische Verhalten der Arten gegenüber diesen Standortfaktoren wird jeweils mit einer neuteiligen Skala bewertet, wobei 1 das geringste, 9 das größte Ausmaß des betreffenden Faktors bedeutet (z.B. N = 1: die Art zeigt die stickstoffärmsten Standorte an; N = 9: die Art ist an übermäßig stickstoffreichen Standorten konzentriert). Weitgehend indifferentes oder unklares Verhalten wird mit x gekennzeichnet. Bei der Salzzahl wird darüber hinaus für die nicht salzertragenden Arten die Ziffer 0 verwendet. Bei der Schwermetallresistenz wird zwischen mäßig (b) und ausgesprochen (B) schwermetallresistent unterschieden. Die Gültigkeitsbereiche und die Problematik der Zeigerwerte werden in ELLENBERG et al. (1992) diskutiert.</w:t>
      </w:r>
      <w:r>
        <w:br w:type="page"/>
      </w:r>
    </w:p>
    <w:p>
      <w:pPr>
        <w:pStyle w:val="Heading2"/>
        <w:spacing w:lineRule="auto" w:line="264" w:before="240" w:after="24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Auswertung der Zeigerwerte</w:t>
      </w:r>
    </w:p>
    <w:p>
      <w:pPr>
        <w:pStyle w:val="Normal"/>
        <w:spacing w:lineRule="auto" w:line="264"/>
        <w:jc w:val="both"/>
        <w:rPr>
          <w:rFonts w:ascii="palatino;Book Antiqua" w:hAnsi="palatino;Book Antiqua" w:eastAsia="palatino;Book Antiqua" w:cs="palatino;Book Antiqua"/>
        </w:rPr>
      </w:pPr>
      <w:r>
        <w:rPr>
          <w:rFonts w:eastAsia="palatino;Book Antiqua" w:cs="palatino;Book Antiqua" w:ascii="palatino;Book Antiqua" w:hAnsi="palatino;Book Antiqua"/>
        </w:rPr>
        <w:t>Ein Vorteil der Bewertung des ökologischen Verhaltens mit Ziffern ist die Möglichkeit, Kennwerte für ganze Pflanzenbestände (Vegetationsaufnahmen) zu berechnen und diese zur ökologischen Beurteilung der Bestände zu verwenden.</w:t>
      </w:r>
    </w:p>
    <w:p>
      <w:pPr>
        <w:pStyle w:val="Normal"/>
        <w:spacing w:lineRule="auto" w:line="264" w:before="12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Unter Berücksichtigung der Zeigerwerte aller beteiligten Arten (mit Ausnahme der durch x gekennzeichneten Spezies) können Spannweiten und Medianwerte berechnet werden. Da es sich bei den Zeigerwerten nicht um kardinale Zahlen handelt, ist die Berechnung des arithmetischen Mittels nur unter bestimmten Voraussetzungen möglich. Im Praktikum werden deshalb nur Spannweiten erstellt sowie der Medianwert berechnet. Die Spannweiten bezeichnen den Bereich vom kleinsten bis zum größten an einem Standort vorgefundenen Zeigerwert. Für die Ermittlung des Medians werden alle Zeigerwerte nach Größe geordnet. Der Median ist derjenige Wert, der diese nach Größe geordnete Reihe halbiert. Im Fall einer geradzahligen Anzahl von Zeigerwerten wird der Mittelwert aus den beiden in der Mitte der Reihe stehenden Werten gebildet.</w:t>
      </w:r>
    </w:p>
    <w:p>
      <w:pPr>
        <w:pStyle w:val="Normal"/>
        <w:spacing w:lineRule="auto" w:line="264" w:before="240" w:after="240"/>
        <w:jc w:val="both"/>
        <w:rPr>
          <w:rFonts w:ascii="palatino;Book Antiqua" w:hAnsi="palatino;Book Antiqua" w:eastAsia="palatino;Book Antiqua" w:cs="palatino;Book Antiqua"/>
        </w:rPr>
      </w:pPr>
      <w:r>
        <w:rPr>
          <w:rFonts w:eastAsia="palatino;Book Antiqua" w:cs="palatino;Book Antiqua" w:ascii="palatino;Book Antiqua" w:hAnsi="palatino;Book Antiqua"/>
        </w:rPr>
        <w:t>Für die einzelnen Untersuchungsflächen sollen die Zeigerwerte der Bodenreaktion (R) und der Stickstoffversorgung (N) ausgewertet und mit den Vegetationseinheiten und den bodenchemischen Parametern in Beziehung gesetzt werden.</w:t>
      </w:r>
    </w:p>
    <w:sectPr>
      <w:footerReference w:type="default" r:id="rId2"/>
      <w:footerReference w:type="first" r:id="rId3"/>
      <w:type w:val="nextPage"/>
      <w:pgSz w:w="11906" w:h="16838"/>
      <w:pgMar w:left="1276" w:right="1276" w:gutter="0" w:header="0" w:top="1418"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288"/>
      <w:jc w:val="both"/>
      <w:outlineLvl w:val="1"/>
    </w:pPr>
    <w:rPr>
      <w:b/>
      <w:bCs/>
    </w:rPr>
  </w:style>
  <w:style w:type="paragraph" w:styleId="Heading3">
    <w:name w:val="Heading 3"/>
    <w:basedOn w:val="Normal"/>
    <w:next w:val="Normal"/>
    <w:qFormat/>
    <w:pPr>
      <w:keepNext w:val="true"/>
      <w:numPr>
        <w:ilvl w:val="2"/>
        <w:numId w:val="1"/>
      </w:numPr>
      <w:spacing w:lineRule="auto" w:line="288" w:before="240" w:after="0"/>
      <w:outlineLvl w:val="2"/>
    </w:pPr>
    <w:rPr>
      <w:rFonts w:ascii="palatino;Book Antiqua" w:hAnsi="palatino;Book Antiqua" w:eastAsia="palatino;Book Antiqua" w:cs="palatino;Book Antiqua"/>
      <w:b/>
      <w:bCs/>
      <w:sz w:val="28"/>
      <w:szCs w:val="28"/>
    </w:rPr>
  </w:style>
  <w:style w:type="paragraph" w:styleId="Heading4">
    <w:name w:val="Heading 4"/>
    <w:basedOn w:val="Normal"/>
    <w:next w:val="Normal"/>
    <w:qFormat/>
    <w:pPr>
      <w:keepNext w:val="true"/>
      <w:numPr>
        <w:ilvl w:val="3"/>
        <w:numId w:val="1"/>
      </w:numPr>
      <w:spacing w:lineRule="auto" w:line="264" w:before="120" w:after="0"/>
      <w:jc w:val="center"/>
      <w:outlineLvl w:val="3"/>
    </w:pPr>
    <w:rPr>
      <w:rFonts w:ascii="palatino;Book Antiqua" w:hAnsi="palatino;Book Antiqua" w:eastAsia="palatino;Book Antiqua" w:cs="palatino;Book Antiqu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3:23:00Z</dcterms:created>
  <dc:creator>--</dc:creator>
  <dc:description/>
  <dc:language>en-US</dc:language>
  <cp:lastModifiedBy>Wolfgang Schmidt</cp:lastModifiedBy>
  <cp:lastPrinted>1999-07-23T13:25:00Z</cp:lastPrinted>
  <dcterms:modified xsi:type="dcterms:W3CDTF">2001-08-31T13:31:00Z</dcterms:modified>
  <cp:revision>8</cp:revision>
  <dc:subject/>
  <dc:title>Carl von Ossietzky Universität Oldenburg</dc:title>
</cp:coreProperties>
</file>